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 06/03/2018</w:t>
      </w:r>
      <w:r>
        <w:rPr>
          <w:b/>
        </w:rPr>
        <w:t xml:space="preserve">                           </w:t>
      </w:r>
      <w:r>
        <w:rPr/>
        <w:t>Τ.Κ. 29 100 / Ζάκυνθος                                                      Αρ. Πρωτ. :</w:t>
      </w:r>
      <w:r>
        <w:rPr>
          <w:b/>
        </w:rPr>
        <w:t xml:space="preserve">  </w:t>
      </w:r>
      <w:r>
        <w:rPr/>
        <w:t>1313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</w:rPr>
        <w:t xml:space="preserve">e-mail :              </w:t>
      </w:r>
      <w:r>
        <w:rPr/>
        <w:t>popolaroi_zante@yahoo.g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ΔΕΛΤΙΟ Τ</w:t>
      </w:r>
      <w:r>
        <w:rPr>
          <w:b/>
          <w:lang w:val="en-US"/>
        </w:rPr>
        <w:t>YPOY</w:t>
      </w:r>
      <w:r>
        <w:rPr>
          <w:b/>
        </w:rPr>
        <w:t xml:space="preserve"> - ΕΥΧΑΡΙΣΤΗΡ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Το Δ.Σ. και τα μέλη του Σωματείου μας, ευχαριστούν θερμά τον Πολιτιστικό Σύλλογο Σκουλικάδου «Ερωτόκριτος» για την ευγενική τους προσφορά δωρεάν προσκλήσεων για τη θεατρική παράσταση ΄΄ΞΕΝΟΔΟΧΕΙΟ Ο ΠΑΡΑΔΕΙΣΟΣ΄΄, την Πέμπτη 01 Μαρτίου 2018, στη θεατρική σκηνή Σαρακινά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  <w:t>Ο Πρόεδρος</w:t>
        <w:tab/>
        <w:t>Ο Γεν.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άνεσης Γιάννης                                                              Βαρδακαστάνης Φίλιππ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4:00Z</dcterms:created>
  <dc:creator>admin</dc:creator>
  <dc:description/>
  <dc:language>en-US</dc:language>
  <cp:lastModifiedBy>admin</cp:lastModifiedBy>
  <cp:lastPrinted>2018-03-06T12:35:00Z</cp:lastPrinted>
  <dcterms:modified xsi:type="dcterms:W3CDTF">2018-03-06T10:44:00Z</dcterms:modified>
  <cp:revision>2</cp:revision>
  <dc:subject/>
  <dc:title/>
</cp:coreProperties>
</file>