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30/11/2018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>Τ.Κ. 29 100 / Ζάκυνθος                           Αρ. Πρωτ. :</w:t>
      </w:r>
      <w:r>
        <w:rPr>
          <w:b/>
        </w:rPr>
        <w:t xml:space="preserve"> </w:t>
      </w:r>
      <w:r>
        <w:rPr/>
        <w:t xml:space="preserve"> 1361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             </w:t>
      </w:r>
      <w:r>
        <w:rPr>
          <w:lang w:val="en-US"/>
        </w:rPr>
        <w:t>popolaroi</w:t>
      </w:r>
      <w:r>
        <w:rPr/>
        <w:t>_</w:t>
      </w:r>
      <w:r>
        <w:rPr>
          <w:lang w:val="en-US"/>
        </w:rPr>
        <w:t>zante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ΠΡΟΣ : Μ.Μ.Ε. ΖΑΚΥΝΘ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η Δευτέρα 3 Δεκεμβρίου 2018 και ώρα </w:t>
      </w:r>
      <w:r>
        <w:rPr>
          <w:bCs/>
        </w:rPr>
        <w:t xml:space="preserve">12:00 π.μ., </w:t>
      </w:r>
      <w:r>
        <w:rPr/>
        <w:t>αντιπροσωπεία του Σωματείου μας με επικεφαλής τον πρόεδρό της Ιωάννη Μάνεση, θα επισκεφθεί στο γραφείο του, τον Αντιπεριφερειάρχη Π.Ε. Ζακύνθου, Κο Νιοτόπουλο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Ο πρόεδρος μεταξύ άλλων θεμάτων θα επικεντρωθεί στην </w:t>
      </w: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Δεκέμβρη Εθνική</w:t>
      </w:r>
      <w:r>
        <w:rPr>
          <w:bCs/>
        </w:rPr>
        <w:t xml:space="preserve"> </w:t>
      </w:r>
      <w:r>
        <w:rPr>
          <w:b/>
          <w:bCs/>
        </w:rPr>
        <w:t>Ημέρα Ατόμων με Αναπηρίες</w:t>
      </w:r>
      <w:r>
        <w:rPr/>
        <w:t xml:space="preserve"> όπου θα καταθέσουν την Διακήρυξη και θα συζητήσουν τα μείζονα θέματα που αφορούν το αναπηρικό κίνημα. </w:t>
      </w:r>
    </w:p>
    <w:p>
      <w:pPr>
        <w:pStyle w:val="Normal"/>
        <w:rPr>
          <w:color w:val="000000"/>
        </w:rPr>
      </w:pPr>
      <w:r>
        <w:rPr>
          <w:color w:val="000000"/>
        </w:rPr>
        <w:t>Προωθούμε τη Διακήρυξη της 3ης Δεκέμβρη 2018 της ΕΣΑμεΑ, αγωνιζόμαστε για τα δικαιώματα των ατόμων με αναπηρία.</w:t>
      </w:r>
    </w:p>
    <w:p>
      <w:pPr>
        <w:pStyle w:val="Normal"/>
        <w:rPr/>
      </w:pPr>
      <w:r>
        <w:rPr>
          <w:rStyle w:val="StrongEmphasis"/>
          <w:color w:val="000000"/>
        </w:rPr>
        <w:t>3η Δεκέμβρη 2018, Εθνική Ημέρα Ατόμων με Αναπηρία - Τα άτομα με αναπηρία διεκδικούν το δικαίωμά τους στη ζωή με αξιοπρέπεια. Τίποτα για Εμάς, χωρίς Εμά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Παρακαλούμε για την κάλυψ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όεδρος                                                               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άνεσης Ιωάννης                                                              Βαρδακαστάνης Φίλιππο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14190921text">
    <w:name w:val="yiv8314190921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admin</dc:creator>
  <dc:description/>
  <cp:keywords/>
  <dc:language>en-US</dc:language>
  <cp:lastModifiedBy>Popolaroi Zakynthou</cp:lastModifiedBy>
  <cp:lastPrinted>2011-11-29T10:56:00Z</cp:lastPrinted>
  <dcterms:modified xsi:type="dcterms:W3CDTF">2018-11-30T08:47:00Z</dcterms:modified>
  <cp:revision>16</cp:revision>
  <dc:subject/>
  <dc:title>ΣΩΜΑΤΕΙΟ ΑΤΟΜΩΝ ΜΕ ΑΝΑΠΗΡΙΕΣ</dc:title>
</cp:coreProperties>
</file>