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Ζάκυνθος 21/03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 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κιαδόπουλος –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Ιστοσελίδα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ΛΤΙΟ ΤΥΠ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ΣΚΛΗΣΗ ΓΙΑ ΓΕΝΙΚΗ ΣΥΝΕΛΕΥΣΗ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Το Σωματεί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τόμων με Αναπηρίες  Ζακύνθου ΄΄ΟΙ ΠΟΠΟΛΑΡΟΙ΄΄, καλεί τα μέλη του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ο Σάββατο 3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Μαρτίου 2019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ώρα 5 το απόγευμα., στον Πολυχώρο-Καφέ ΄΄ΚΟΚΚΙΝΟΣ ΒΡΑΧΟΣ΄΄ , στην πλατεία Σολωμο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την ετήσια Γενική Συνέλευση του Σωματείου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Τα θέματα της ημερήσιας διάταξης της Συνέλευσης είναι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λογή Προέδρου της Τακτικής Γενικής Συνέλευση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λογή Εφορευτικής Επιτροπή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κθεση ελέγχου Εξελεγκτικής Επιτροπή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ολογισμός-Απολογισμός Ταμείο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ϋπολογισμός για το έτος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ογοδοσία Διοικητικού Συμβουλίου, έκθεση πεπραγμένων 2018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ΣΗΜΕΙΩΣΗ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νίζεται ιδιαιτέρως προς τα μέλη ότι σε περίπτωση μη απαρτίας κατά την αναφερόμενη ημερομηνία, η Γενική Συνέλευση σύμφωνα με το Καταστατικό ( άρθρο 14) συνέρχεται το Σάββατο 06 Απριλίου 2019, στον ίδιο τόπο και την ίδια ώρα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Αγαπητοί συνάδελφοι από αυτή τη Γενική Συνέλευση δεν πρέπει να λείψει κανεί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             Ο Γεν. Γραμματέα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άνεσης Ιωάννης                                                                  Βαρδακαστάνης Φίλιππο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8:00Z</dcterms:created>
  <dc:creator>Popolaroi Zakynthou</dc:creator>
  <dc:description/>
  <cp:keywords/>
  <dc:language>en-US</dc:language>
  <cp:lastModifiedBy>Popolaroi Zakynthou</cp:lastModifiedBy>
  <cp:lastPrinted>2019-03-21T10:23:00Z</cp:lastPrinted>
  <dcterms:modified xsi:type="dcterms:W3CDTF">2019-03-21T08:25:00Z</dcterms:modified>
  <cp:revision>3</cp:revision>
  <dc:subject/>
  <dc:title/>
</cp:coreProperties>
</file>