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27/03/2019</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139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e-mail :              </w:t>
      </w:r>
      <w:r>
        <w:rPr>
          <w:rFonts w:eastAsia="Times New Roman" w:cs="Times New Roman" w:ascii="Times New Roman" w:hAnsi="Times New Roman"/>
          <w:sz w:val="24"/>
          <w:szCs w:val="24"/>
          <w:lang w:eastAsia="el-GR"/>
        </w:rPr>
        <w:t>popolaroi_zante@yahoo.gr</w:t>
      </w:r>
      <w:r>
        <w:rPr>
          <w:rFonts w:eastAsia="Times New Roman" w:cs="Times New Roman" w:ascii="Times New Roman" w:hAnsi="Times New Roman"/>
          <w:b/>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bookmarkStart w:id="1" w:name="_Hlk427887"/>
      <w:bookmarkStart w:id="2" w:name="_Hlk427887"/>
      <w:bookmarkEnd w:id="2"/>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Την Δευτέρα 25 Μαρτίου 2019 ο Πρόεδρος του Διοικητικού Συμβουλίου του Σωματείου κος. Μάνεσης Ιωάννης μαζί με τον Γενικό Γραμματέα κο. Βαρδακαστάνη Φίλιππο συναντήθηκαν με την αναπληρώτρια Υπουργό Εργασίας κα. Φωτίου Θεανώ. Αφορμή της συνάντησης ήταν η επίσκεψη της κας. Φωτίου στο Κέντρο Κοινωνικής Πρόνοιας Ιονίων Νήσων (πρώην ΟΔΑΖ) στη Ζάκυνθο. Η συνάντηση είχε ως κύριο γνώμονα τη συζήτηση πάνω σε θέματα που αφορούν το αναπηρικό κίνημα τόσο σε εθνικό όσο και σε τοπικό επίπεδο, εκθέτοντας τις θέσεις τους Σωματείου σε τομείς που αφορούν την προσβασιμότητα, την εκπαίδευση, την υγεία αλλά και την απασχόληση των ατόμων με αναπηρία. </w:t>
      </w:r>
    </w:p>
    <w:p>
      <w:pPr>
        <w:pStyle w:val="Normal"/>
        <w:ind w:firstLine="720"/>
        <w:rPr>
          <w:rFonts w:ascii="Times New Roman" w:hAnsi="Times New Roman" w:cs="Times New Roman"/>
          <w:sz w:val="24"/>
          <w:szCs w:val="24"/>
        </w:rPr>
      </w:pPr>
      <w:r>
        <w:rPr>
          <w:rFonts w:cs="Times New Roman" w:ascii="Times New Roman" w:hAnsi="Times New Roman"/>
          <w:sz w:val="24"/>
          <w:szCs w:val="24"/>
        </w:rPr>
        <w:t>Πέρα από τη συζήτηση στα μείζονα θέματα του αναπηρικού κινήματος, οι αντιπρόσωποι του Διοικητικού Συμβουλίου του Σωματείου, κατέθεσαν και εγγράφως τις προτάσεις – θέσεις του Σωματείου στην αναπληρώτρια Υπουργ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Γιάννης                                                              Βαρδακαστάνης Φίλιππος</w:t>
      </w:r>
    </w:p>
    <w:p>
      <w:pPr>
        <w:pStyle w:val="Normal"/>
        <w:spacing w:before="0" w:after="160"/>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7:00Z</dcterms:created>
  <dc:creator>Popolaroi Zakynthou</dc:creator>
  <dc:description/>
  <cp:keywords/>
  <dc:language>en-US</dc:language>
  <cp:lastModifiedBy>Popolaroi Zakynthou</cp:lastModifiedBy>
  <dcterms:modified xsi:type="dcterms:W3CDTF">2019-03-27T11:24:00Z</dcterms:modified>
  <cp:revision>2</cp:revision>
  <dc:subject/>
  <dc:title/>
</cp:coreProperties>
</file>