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>Ισόγειο Διοικητηρίου Ζακύνθου             Ζάκυνθος  01/04/2019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Τ.Κ. 29 100 / Ζάκυνθος                           Αρ. Πρωτ. :</w:t>
      </w:r>
      <w:r>
        <w:rPr>
          <w:b/>
        </w:rPr>
        <w:t xml:space="preserve">  </w:t>
      </w:r>
      <w:r>
        <w:rPr/>
        <w:t>1399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              </w:t>
      </w:r>
      <w:r>
        <w:rPr>
          <w:lang w:val="en-US"/>
        </w:rPr>
        <w:t>popolaroi</w:t>
      </w:r>
      <w:r>
        <w:rPr/>
        <w:t>_</w:t>
      </w:r>
      <w:r>
        <w:rPr>
          <w:lang w:val="en-US"/>
        </w:rPr>
        <w:t>zante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gr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ΠΡΟΣ</w:t>
      </w:r>
      <w:r>
        <w:rPr>
          <w:b/>
          <w:lang w:val="en-US"/>
        </w:rPr>
        <w:t>:</w:t>
      </w:r>
      <w:r>
        <w:rPr>
          <w:b/>
        </w:rPr>
        <w:t xml:space="preserve"> Μ.Μ.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 μέλη του Διοικητικού Συμβουλίου του Σωματείου Ατόμων με Αναπηρίες Ζακύνθου «ΟΙ ΠΟΠΟΛΑΡΟΙ», την Τρίτη 02 Απριλίου 2019 στις 09:30 π.μ. θα πραγματοποιήσουν συνάντηση στα γραφεία του Σωματείου, με τον υποψήφιο Δήμαρχο κο. Πάστρα Χρήστο, επικεφαλής του Συνδυασμού «Ζάκυνθος με Φιλότιμο». Επίσης, την ίδια μέρα στις 11:00 π.μ. τα μέλη του Διοικητικού Συμβουλίου θα συναντηθούν στα γραφεία του Σωματείου, και με τον υποψήφιο Δήμαρχο κο. Αρμένη Γιώργο επικεφαλής του Συνδυασμού «Μαζί για την Ζάκυνθ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ούμε για την κάλυψη και των δύο συναντήσεω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εκτίμηση 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όεδρος                                                                            Ο Γεν.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άνεσης Ιωάννης                                                              Βαρδακαστάνης Φίλιππος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00Z</dcterms:created>
  <dc:creator>Popolaroi Zakynthou</dc:creator>
  <dc:description/>
  <cp:keywords/>
  <dc:language>en-US</dc:language>
  <cp:lastModifiedBy>Popolaroi Zakynthou</cp:lastModifiedBy>
  <dcterms:modified xsi:type="dcterms:W3CDTF">2019-04-01T09:00:00Z</dcterms:modified>
  <cp:revision>1</cp:revision>
  <dc:subject/>
  <dc:title/>
</cp:coreProperties>
</file>