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27/03/201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39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Hlk427887"/>
      <w:bookmarkStart w:id="2" w:name="_Hlk427887"/>
      <w:bookmarkEnd w:id="2"/>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Την Τρίτη 26 Μαρτίου 2019 ο Πρόεδρος του Σωματείου Ατόμων με Αναπηρία κος. Μάνεσης Ιωάννης συναντήθηκε στα γραφεία του Σωματείου με τον υποψήφιο Δήμαρχο στις επερχόμενες δημοτικές εκλογές κο. Αγαλιανό Ιωάννη συνοδεία του υποψήφιου δημοτικού του σύμβουλου κου. Ακτύπη Νικόλαου. </w:t>
      </w:r>
    </w:p>
    <w:p>
      <w:pPr>
        <w:pStyle w:val="Normal"/>
        <w:ind w:firstLine="720"/>
        <w:rPr/>
      </w:pPr>
      <w:r>
        <w:rPr>
          <w:rFonts w:cs="Times New Roman" w:ascii="Times New Roman" w:hAnsi="Times New Roman"/>
          <w:sz w:val="24"/>
          <w:szCs w:val="24"/>
        </w:rPr>
        <w:t>Ο πρόεδρος εξέθεσε τις θέσεις του Σωματείου προς τον υποψήφιο Δήμαρχο, σε θέματα που αφορούν κυρίως την προσβασιμότητα στα δημόσια κτίρια και τις υπηρεσίες του νησιού, αλλά και στην πόλη της Ζακύνθου με τις θέσεις στάθμευσης και τις ράμπες για τα αναπηρικά αμαξίδια, καθώς είναι ένα θέμα μείζονος σημασίας που ταλαιπωρεί καθημερινά τους συμπολίτες μας που αντιμετωπίζουν κινητικές αναπηρίες.</w:t>
      </w:r>
    </w:p>
    <w:p>
      <w:pPr>
        <w:pStyle w:val="Normal"/>
        <w:ind w:firstLine="720"/>
        <w:rPr>
          <w:rFonts w:ascii="Times New Roman" w:hAnsi="Times New Roman" w:cs="Times New Roman"/>
          <w:sz w:val="24"/>
          <w:szCs w:val="24"/>
        </w:rPr>
      </w:pPr>
      <w:r>
        <w:rPr>
          <w:rFonts w:cs="Times New Roman" w:ascii="Times New Roman" w:hAnsi="Times New Roman"/>
          <w:sz w:val="24"/>
          <w:szCs w:val="24"/>
        </w:rPr>
        <w:t>Εκτός από την προσβασιμότητα, στο επίκεντρο της συζήτησης τέθηκε και η εύρυθμη λειτουργία του Γενικού Νοσοκομείου Ζακύνθου, ενώ ο κος. Αγαλιανός δεσμεύτηκε να συμπεριλάβει στον Προγραμματικό Σχεδιασμό του τις Προτάσεις του Σωματείου, τις οποίες έλαβε και εγγράφω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spacing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8:00Z</dcterms:created>
  <dc:creator>Popolaroi Zakynthou</dc:creator>
  <dc:description/>
  <cp:keywords/>
  <dc:language>en-US</dc:language>
  <cp:lastModifiedBy>Popolaroi Zakynthou</cp:lastModifiedBy>
  <dcterms:modified xsi:type="dcterms:W3CDTF">2019-03-27T10:42:00Z</dcterms:modified>
  <cp:revision>1</cp:revision>
  <dc:subject/>
  <dc:title/>
</cp:coreProperties>
</file>