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5/04/2019</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40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rPr>
          <w:lang w:val="en-US"/>
        </w:rPr>
      </w:pPr>
      <w:r>
        <w:rPr>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ΔΕΛΤΙΟ ΤΥΠΟ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Την Τρίτη 02 Απριλίου 2019 ο υποψήφιος Δήμαρχος στις επερχόμενες Δημοτικές εκλογές του Δήμου Ζακύνθου κο. Πάστρα Χρήστο, με τον συνδυασμό «Ζάκυνθος με Φιλότιμο», συνοδεία των υποψήφιων δημοτικών συμβούλων του κα. Βαρώτση Ειρήνη και κο. Σούλη Χαράλαμπο, συναντήθηκαν στα γραφεία του Σωματείου Ατόμων με Αναπηρία «ΟΙ ΠΟΠΟΛΑΡΟΙ» με τον Πρόεδρο κο. Μάνεση Ιωάννη και τον Ταμία του Διοικητικού Συμβουλίου του Σωματείου κο. Παντή Σταύρο. Σκοπός της συνάντησης ήταν η ενημέρωση των υποψηφίων για θέματα που απασχολούν το αναπηρικό κίνημα και ιδιαιτέρως τα προβλήματα που αντιμετωπίζουν καθημερινά τα άτομα με αναπηρία στο νησί μας, ενώ η συζήτηση επικεντρώθηκε κυρίως στο θέμα της προσβασιμότητας στην πόλη της Ζακύνθου, τις θέσεις στάθμευσης και τις ράμπες οι οποίες είναι μονίμως κατειλημμένες από οχήματα που δεν έχουν την σχετική άδεια ή ανύπαρκτες.</w:t>
      </w:r>
    </w:p>
    <w:p>
      <w:pPr>
        <w:pStyle w:val="Normal"/>
        <w:ind w:firstLine="720"/>
        <w:rPr>
          <w:rFonts w:ascii="Times New Roman" w:hAnsi="Times New Roman" w:cs="Times New Roman"/>
          <w:sz w:val="24"/>
          <w:szCs w:val="24"/>
        </w:rPr>
      </w:pPr>
      <w:r>
        <w:rPr>
          <w:rFonts w:cs="Times New Roman" w:ascii="Times New Roman" w:hAnsi="Times New Roman"/>
          <w:sz w:val="24"/>
          <w:szCs w:val="24"/>
        </w:rPr>
        <w:t>Ο υποψήφιος δήμαρχος έλαβε και εγγράφως τις θέσεις- προτάσεις του Σωματείου πάνω σε θέματα που αφορούν την αναπηρία γενικά και ειδικά το νησί μα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Ιωάννης                                                Βαρδακαστάνης Φίλιππ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before="0" w:after="160"/>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6:00Z</dcterms:created>
  <dc:creator>Popolaroi Zakynthou</dc:creator>
  <dc:description/>
  <cp:keywords/>
  <dc:language>en-US</dc:language>
  <cp:lastModifiedBy>Popolaroi Zakynthou</cp:lastModifiedBy>
  <dcterms:modified xsi:type="dcterms:W3CDTF">2019-04-05T10:13:00Z</dcterms:modified>
  <cp:revision>5</cp:revision>
  <dc:subject/>
  <dc:title/>
</cp:coreProperties>
</file>