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Ζάκυνθος  13/05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Αρ. Πρωτ. :  14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Σ: Μ.Μ.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α μέλη του Διοικητικού Συμβουλίου του Σωματείου Ατόμων με Αναπηρίες Ζακύνθου «ΟΙ ΠΟΠΟΛΑΡΟΙ», την Τρίτη 14 Μαΐου  2019 στις 11:00 π.μ. θα πραγματοποιήσουν συνάντηση στα γραφεία του Σωματείου, με τον υποψήφιο Δήμαρχο κο. Κασσιμάτη Αντώνιο, επικεφαλής του Συνδυασμού «Ζάκυνθος Ανατροπή - Αναγέννηση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καλούμε για την κάλυψη της συνάντηση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 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                       Ο Γεν. 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άνεσης Ιωάννης                                                              Βαρδακαστάνης Φίλιππο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1:00Z</dcterms:created>
  <dc:creator>Popolaroi Zakynthou</dc:creator>
  <dc:description/>
  <cp:keywords/>
  <dc:language>en-US</dc:language>
  <cp:lastModifiedBy>Popolaroi Zakynthou</cp:lastModifiedBy>
  <dcterms:modified xsi:type="dcterms:W3CDTF">2019-05-13T09:09:00Z</dcterms:modified>
  <cp:revision>1</cp:revision>
  <dc:subject/>
  <dc:title/>
</cp:coreProperties>
</file>