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Ζάκυνθος  13/05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 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4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zant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yaho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1D2228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  <w:t>Το Σωματείο ατόμων με αναπηρίες Ζακύνθου ΄΄ΟΙ ΠΟΠΟΛΑΡΟΙ΄΄, με αφορμή τις επερχόμενες Δημοτικές, Περιφερειακές εκλογές και Ευρωεκλογές, στις 26 Μαΐου 2019 στηρίζει όλους του υποψήφιους ανάπηρους πολίτες που στελεχώνουν κάποιο ψηφοδέλτι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  <w:t>Υποστηρίζει το δικαίωμα των ατόμων με αναπηρία να συμμετέχουν πλήρως στα κέντρα λήψης αποφάσεω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  <w:t>Βασική του αρχή και μότο : "Τίποτα που να αφορά στα άτομα με αναπηρία χωρίς τα άτομα με αναπηρία".</w:t>
      </w:r>
    </w:p>
    <w:p>
      <w:pPr>
        <w:pStyle w:val="Normal"/>
        <w:rPr>
          <w:rFonts w:ascii="Times New Roman" w:hAnsi="Times New Roman" w:eastAsia="Times New Roman" w:cs="Times New Roman"/>
          <w:color w:val="1D2228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 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Ο Γεν.Γραμματέ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νεσης Ιωάννης                                               Βαρδακαστάνης Φίλιππο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el-GR"/>
        </w:rPr>
      </w:pPr>
      <w:r>
        <w:rPr>
          <w:rFonts w:eastAsia="Times New Roman" w:cs="Arial Narrow" w:ascii="Arial Narrow" w:hAnsi="Arial Narrow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1:00Z</dcterms:created>
  <dc:creator>Popolaroi Zakynthou</dc:creator>
  <dc:description/>
  <cp:keywords/>
  <dc:language>en-US</dc:language>
  <cp:lastModifiedBy>Popolaroi Zakynthou</cp:lastModifiedBy>
  <dcterms:modified xsi:type="dcterms:W3CDTF">2019-05-13T09:45:00Z</dcterms:modified>
  <cp:revision>1</cp:revision>
  <dc:subject/>
  <dc:title/>
</cp:coreProperties>
</file>