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 16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14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  <w:t>Π Ρ Ο Σ Κ Λ Η Σ 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ΓΙΑ ΕΚΛΟΓΕΣ  ΣΤΙΣ 13 &amp; 14  ΙΟΥΝΙΟΥ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ΓΙΑ ΑΝΑΔΕΙΞΗ ΝΕΟΥ ΔΙΟΙΚΗΤΙΚΟΥ ΣΥΜΒΟΥΛΙΟΥ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ΚΑΙ ΕΛΕΓΚΤΙΚΗΣ ΕΠΙΤΡΟΠΗΣ.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>Αγαπητά μέλ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 xml:space="preserve">σας ενημερώνουμε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ότι την Πέμπτη 13 και την Παρασκευή 14 Ιουνίου 2019, από τις 8:00 το πρωί έως τις 4:00 το απόγευμα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, θα πραγματοποιηθούν εκλογές του Σωματείου ατόμων με αναπηρίες  Ζακύνθου ΄΄ΟΙ ΠΟΠΟΛΑΡΟΙ΄΄, για την ανάδειξη νέου Διοικητικού Συμβουλίου ( Δ.Σ.) και νέας Ελεγκτικής Επιτροπής (Ε.Ε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>Οι εκλογές θα πραγματοποιηθούν στα γραφεία του Σωματείου, στο ισόγειο του Διοικητηρίου Ζακύνθ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 xml:space="preserve">Όσοι ενδιαφέρονται να είναι υποψήφιοι, για το Διοικητικό Συμβούλιο ή για την Ελεγκτική Επιτροπή, πρέπει να υποβάλλουν έγγραφη δήλωση υποψηφιότητας, στα γραφεία του Σωματείου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  <w:t>έως και την Τρίτη 4 Ιουνίου 2019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  <w:t>Τα μέλη τα οποία θα έρθουν να ψηφίσουν πρέπει να έχουν μαζί τους, το Δελτίο Αστυνομικής Ταυτότητας και να είναι ταμειακώς εντάξε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  <w:t>Για ένα Σωματείο δυνατό, πρέπει να ψηφίσουμε όλο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Ο Πρόεδρος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Μάνεσης Ιωάννης                                             Βαρδακαστάνης  Φίλιππος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8:00Z</dcterms:created>
  <dc:creator>Popolaroi Zakynthou</dc:creator>
  <dc:description/>
  <cp:keywords/>
  <dc:language>en-US</dc:language>
  <cp:lastModifiedBy>Popolaroi Zakynthou</cp:lastModifiedBy>
  <cp:lastPrinted>2019-05-16T11:44:00Z</cp:lastPrinted>
  <dcterms:modified xsi:type="dcterms:W3CDTF">2019-05-16T08:45:00Z</dcterms:modified>
  <cp:revision>2</cp:revision>
  <dc:subject/>
  <dc:title/>
</cp:coreProperties>
</file>