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Ζάκυνθος: 04/11/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                          Αρ. Πρωτ.: 142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Yiv3106870569mytitle"/>
        <w:shd w:fill="FFFFFF" w:val="clear"/>
        <w:spacing w:before="360" w:after="240"/>
        <w:jc w:val="center"/>
        <w:rPr>
          <w:b/>
          <w:b/>
          <w:bCs/>
          <w:color w:val="26282A"/>
          <w:spacing w:val="5"/>
          <w:sz w:val="28"/>
          <w:szCs w:val="28"/>
        </w:rPr>
      </w:pPr>
      <w:r>
        <w:rPr>
          <w:b/>
          <w:bCs/>
          <w:color w:val="26282A"/>
          <w:spacing w:val="5"/>
          <w:sz w:val="28"/>
          <w:szCs w:val="28"/>
        </w:rPr>
        <w:t>ΔΕΛΤΙΟ ΤΥΠΟ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A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A"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Παρασκευή 25 Οκτωβρίου 2019 ο Γενικός Γραμματέας του Σωματείου Ατόμων με Αναπηρίες Ζακύνθου « ΟΙ ΠΟΠΟΛΑΡΟΙ» κος.  Βαρδακαστάνης Φίλιππος παρευρέθηκε στην εκδήλωση  του Κέντρου Δημιουργικής Απασχόλησης Παιδιών με Αναπηρία «Ιωάννης Βαρδακαστάνης» εν όψει του εορτασμού της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Οκτωβριο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 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5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Α΄ Αντιπρόεδρος                                                        Ο Γεν.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ενίσης Μάριος                                                            Βαρδακαστάνης Φίλιππ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Calibri" w:cs="Calibri"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106870569mytitle">
    <w:name w:val="yiv3106870569m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3:00Z</dcterms:created>
  <dc:creator>Popolaroi Zakynthou</dc:creator>
  <dc:description/>
  <cp:keywords/>
  <dc:language>en-US</dc:language>
  <cp:lastModifiedBy>user</cp:lastModifiedBy>
  <cp:lastPrinted>2019-11-04T11:45:00Z</cp:lastPrinted>
  <dcterms:modified xsi:type="dcterms:W3CDTF">2019-11-04T09:46:00Z</dcterms:modified>
  <cp:revision>9</cp:revision>
  <dc:subject/>
  <dc:title/>
</cp:coreProperties>
</file>