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4/11/2019</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42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tabs>
          <w:tab w:val="clear" w:pos="720"/>
          <w:tab w:val="left" w:pos="7260" w:leader="none"/>
        </w:tabs>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Σ: ΜΜΕ ΖΑΚΥΝΘ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cs="Times New Roman"/>
          <w:b/>
          <w:b/>
          <w:sz w:val="24"/>
          <w:szCs w:val="24"/>
        </w:rPr>
      </w:pPr>
      <w:r>
        <w:rPr>
          <w:rFonts w:cs="Times New Roman" w:ascii="Times New Roman" w:hAnsi="Times New Roman"/>
          <w:sz w:val="24"/>
          <w:szCs w:val="24"/>
        </w:rPr>
        <w:t>Το Σάββατο 26 Οκτωβρίου 2019 αντιπροσωπεία του Σωματείου Ατόμων με Αναπηρία</w:t>
      </w:r>
      <w:r>
        <w:rPr>
          <w:rFonts w:cs="Times New Roman" w:ascii="Times New Roman" w:hAnsi="Times New Roman"/>
          <w:b/>
          <w:sz w:val="24"/>
          <w:szCs w:val="24"/>
        </w:rPr>
        <w:t xml:space="preserve"> </w:t>
      </w:r>
      <w:r>
        <w:rPr>
          <w:rFonts w:cs="Times New Roman" w:ascii="Times New Roman" w:hAnsi="Times New Roman"/>
          <w:sz w:val="24"/>
          <w:szCs w:val="24"/>
        </w:rPr>
        <w:t>«ΟΙ ΠΟΠΟΛΑΡΟΙ» αποτελούμενη από τον Γενικό Γραμματέα του Σωματείου κο. Βαρδακαστάνη Φίλιππο και την Οργανωτική Γραμματέα Κα Καπνίση Αναστασία συναντήθηκαν με τον Βουλευτή Ζακύνθου κο. Ακτύπη Διονύσιο στο γραφείο του Βουλευτή. Η συνάντηση, η οποία διεξήχθη σε ένα πολύ καλό και φιλικό κλίμα αφορούσε πάγια και καίρια ζητήματα που απασχολούν τα άτομα με αναπηρία, καθώς και τις οικογένειές τους.</w:t>
      </w:r>
    </w:p>
    <w:p>
      <w:pPr>
        <w:pStyle w:val="Normal"/>
        <w:ind w:firstLine="720"/>
        <w:rPr>
          <w:rFonts w:ascii="Times New Roman" w:hAnsi="Times New Roman" w:cs="Times New Roman"/>
          <w:sz w:val="24"/>
          <w:szCs w:val="24"/>
        </w:rPr>
      </w:pPr>
      <w:r>
        <w:rPr>
          <w:rFonts w:cs="Times New Roman" w:ascii="Times New Roman" w:hAnsi="Times New Roman"/>
          <w:sz w:val="24"/>
          <w:szCs w:val="24"/>
        </w:rPr>
        <w:t>Μερικά από τα θέματα που συζητήθηκαν στην συνάντηση, αφορούν την προσβασιμότητα των ατόμων με αναπηρία σε όλους τους κοινόχρηστους χώρους και υπηρεσίες, την εκπαίδευση των ατόμων με αναπηρία, την ίδρυση και λειτουργεία Στέγης Υποστηριζόμενης Διαβίωσης Ατόμων με Αναπηρία  καθώς και τον τομέα της υγείας.</w:t>
      </w:r>
    </w:p>
    <w:p>
      <w:pPr>
        <w:pStyle w:val="Normal"/>
        <w:ind w:firstLine="720"/>
        <w:rPr>
          <w:rFonts w:ascii="Times New Roman" w:hAnsi="Times New Roman" w:cs="Times New Roman"/>
          <w:sz w:val="24"/>
          <w:szCs w:val="24"/>
        </w:rPr>
      </w:pPr>
      <w:r>
        <w:rPr>
          <w:rFonts w:cs="Times New Roman" w:ascii="Times New Roman" w:hAnsi="Times New Roman"/>
          <w:sz w:val="24"/>
          <w:szCs w:val="24"/>
        </w:rPr>
        <w:t>Σε τοπικό επίπεδο η αντιπροσωπεία του Σωματείου κατέθεσε, στον Βουλευτή τα προβλήματα με τα οποία τα άτομα με αναπηρία έρχονται καθημερινά αντιμέτωποι στο νησί μας, όπως είναι η προσβασιμότητα στα κτίρια των δημόσιων υπηρεσιών, την συνεχή παρακολούθηση και εποπτεία από την Τροχαία Ζάκυνθου τον ειδικών χώρων στάθμευσης αναπηρικών αυτοκινήτων και το μείζον θέμα της λειτουργίας της  δεύτερης βάρδιας (Τρίτη- Πέμπτη- Σάββατο) της Μονάδας Τεχνητού Νεφρού καθώς είναι επιτακτική ανάγκη η πρόσληψη ενός γιατρού Νεφρολόγου, ώστε να ξεκινήσει η λειτουργία της δεύτερης βάρδιας αφού πλέον δεν θα μπορούν να εξυπηρετηθούν μελλοντικοί ασθενείς και επισκέπτες στο νησί μας.</w:t>
      </w:r>
    </w:p>
    <w:p>
      <w:pPr>
        <w:pStyle w:val="Normal"/>
        <w:ind w:firstLine="720"/>
        <w:rPr>
          <w:rFonts w:ascii="Times New Roman" w:hAnsi="Times New Roman" w:cs="Times New Roman"/>
          <w:sz w:val="24"/>
          <w:szCs w:val="24"/>
        </w:rPr>
      </w:pPr>
      <w:r>
        <w:rPr>
          <w:rFonts w:cs="Times New Roman" w:ascii="Times New Roman" w:hAnsi="Times New Roman"/>
          <w:sz w:val="24"/>
          <w:szCs w:val="24"/>
        </w:rPr>
        <w:t>Ο Βουλευτής άκουσε με προσοχή τα αιτήματα που κατέθεσε η αντιπροσωπεία του Σωματείου και δεσμεύτηκε να προχωρήσει στην υλοποίηση τους, ενώ θα προβεί στις απαραίτητες ενέργειες ώστε να επιλυθεί το θέμα της λειτουργίας της δεύτερης βάρδιας (Τρίτη- Πέμπτη- Σάββατο) της Μονάδας Τεχνητού Νεφρού καθώς η υγεία των συμπολιτών μας είναι ζήτημα καίριας και μείζονος σημασ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Α΄ Αντι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πενίσης  Μάριος                                                  Βαρδακαστάνης Φίλιππος</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16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Popolaroi Zakynthou</dc:creator>
  <dc:description/>
  <cp:keywords/>
  <dc:language>en-US</dc:language>
  <cp:lastModifiedBy>user</cp:lastModifiedBy>
  <dcterms:modified xsi:type="dcterms:W3CDTF">2019-11-04T08:32:00Z</dcterms:modified>
  <cp:revision>8</cp:revision>
  <dc:subject/>
  <dc:title/>
</cp:coreProperties>
</file>