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5/11/2019</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143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tabs>
          <w:tab w:val="clear" w:pos="720"/>
          <w:tab w:val="left" w:pos="7260" w:leader="none"/>
        </w:tabs>
        <w:spacing w:lineRule="auto" w:line="240" w:before="0" w:after="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Σ: ΜΜΕ ΖΑΚΥΝΘ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cs="Times New Roman"/>
          <w:b/>
          <w:b/>
          <w:sz w:val="24"/>
          <w:szCs w:val="24"/>
        </w:rPr>
      </w:pPr>
      <w:r>
        <w:rPr>
          <w:rFonts w:cs="Times New Roman" w:ascii="Times New Roman" w:hAnsi="Times New Roman"/>
          <w:sz w:val="24"/>
          <w:szCs w:val="24"/>
        </w:rPr>
        <w:t>Την Παρασκευή 22 Νοεμβρίου 2019 ο Γενικός Γραμματέας του Σωματείου Ατόμων με Αναπηρία</w:t>
      </w:r>
      <w:r>
        <w:rPr>
          <w:rFonts w:cs="Times New Roman" w:ascii="Times New Roman" w:hAnsi="Times New Roman"/>
          <w:b/>
          <w:sz w:val="24"/>
          <w:szCs w:val="24"/>
        </w:rPr>
        <w:t xml:space="preserve"> </w:t>
      </w:r>
      <w:r>
        <w:rPr>
          <w:rFonts w:cs="Times New Roman" w:ascii="Times New Roman" w:hAnsi="Times New Roman"/>
          <w:sz w:val="24"/>
          <w:szCs w:val="24"/>
        </w:rPr>
        <w:t>«ΟΙ ΠΟΠΟΛΑΡΟΙ» Κος Βαρδακαστάνης Φίλιππος συναντήθηκε  με τον Θεματικό Αντιπεριφερειάρχη Π.Ι.Ν. Αρμόδιος για την Κοινωνική Πολιτική, την Δημόσια Υγεία και την Απασχόληση Κο. Ζορμπά Κωνσταντίνο στην Π.Ε. Ζάκυνθου. Η συνάντηση, η οποία διεξήχθη σε ένα πολύ καλό κλίμα αφορούσε πάγια και καίρια ζητήματα που απασχολούν τα άτομα με αναπηρία, καθώς και τις οικογένειές τους.</w:t>
      </w:r>
    </w:p>
    <w:p>
      <w:pPr>
        <w:pStyle w:val="Normal"/>
        <w:ind w:firstLine="720"/>
        <w:rPr>
          <w:rFonts w:ascii="Times New Roman" w:hAnsi="Times New Roman" w:cs="Times New Roman"/>
          <w:sz w:val="24"/>
          <w:szCs w:val="24"/>
        </w:rPr>
      </w:pPr>
      <w:r>
        <w:rPr>
          <w:rFonts w:cs="Times New Roman" w:ascii="Times New Roman" w:hAnsi="Times New Roman"/>
          <w:sz w:val="24"/>
          <w:szCs w:val="24"/>
        </w:rPr>
        <w:t>Μερικά από τα θέματα που συζητήθηκαν στην συνάντηση, αφορούν την προσβασιμότητα των ατόμων με αναπηρία, τις Κοινωνικές Υποδομές, την Απασχόληση, την Εκπαίδευση, το Γενικό Νοσοκομείο Ζακύνθου, την ίδρυση και λειτουργία Στέγης Υποστηριζόμενης Διαβίωσης Ατόμων με Αναπηρία  καθώς και Μεγαλύτερη Οικονομική Επιχορήγηση από την Π.Ι.Ν.</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Τέλος ο Κος Βαρδακαστάνης συμμετείχε στη Σύσκεψη για τα προγράμματα του τρέχοντος  ΕΣΠΑ 2014 – 2020 αλλά και για την προετοιμασία του ΕΣΠΑ 2021 – 2027 υπό την Περιφερειάρχη Ιονίων Νήσω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Α΄ Αντι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πενίσης  Μάριος                                                  Βαρδακαστάνης Φίλιππος</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16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Popolaroi Zakynthou</dc:creator>
  <dc:description/>
  <cp:keywords/>
  <dc:language>en-US</dc:language>
  <cp:lastModifiedBy>user</cp:lastModifiedBy>
  <dcterms:modified xsi:type="dcterms:W3CDTF">2019-11-25T11:01:00Z</dcterms:modified>
  <cp:revision>13</cp:revision>
  <dc:subject/>
  <dc:title/>
</cp:coreProperties>
</file>