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: 05/1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Αρ. Πρωτ.: 1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Σ: ΜΜΕ ΖΑΚΥΝΘ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Ομιλητής στην εκδήλωση η οποία πραγματοποιήθηκε στα πλαίσια της 3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 Δεκέμβρη, Εθνικής και Παγκόσμιας Ημέρας ατόμων με αναπηρία, θα είναι ο Γενικός Γραμματέας του Σωματείου Ατόμων με Αναπηρία «Οι ποπολάροι» Φίλιππος Βαρδακαστάνης, την Κυριακή 01 Δεκεμβριου2019 πραγματοποιήθηκε στο Πνευματικό Κέντρο Ζακύνθου με ώρα έναρξης 10:30 π.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Την εκδήλωση  με τίτλο «Όλοι Ίσοι – Όλοι Διαφορετικοί» την οργάνωση είχε το Κέντρο Δημιουργικής Απασχόλησης Ατόμων με Αναπηρία «Ιωάννης  Βαρδακαστάνης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Η ομιλία του κ. Βαρδακαστάνη είχε τίτλο «Ίσες ευκαιρίες και βελτίωση ποιότητας ζωής για τα άτομα με αναπηρία». Στην εκδήλωση συμμετείχαν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ΚΕΝΤΡΟ ΚΟΙΝΟΝΙΚΗΣ ΠΡΟΝΟΙΑΣ ΠΕΡΙΦΕΡΕΙΑΚΗΣ ΕΝΟΤΗΤΑΣ  ΙΟΝΙΩΝ ΝΗΣΩ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ΕΙΔΙΚΟ  ΔΗΜΟΤΙΚΟ ΣΧΟΛΕΙΟ ΖΑΚΥΝΘΟ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ΕΝΙΑΙΟ ΕΙΔΙΚΟ ΕΠΑΓΓΕΛΜΑΤΙΚΟ ΛΥΚΕΙΟ ΚΑΙ ΓΥΜΝΑΣΙΟ  ΖΑΚΥΝΘΟ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ΚΕΝΤΡΟ ΨΥΧΙΚΗΣ ΥΓΕΙΑΣ ΖΑΚΥΝΘΟΥ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ΣΩΜΑΤΕΙΟ ΑΤΟΜΩΝ ΜΕ ΑΝΑΠΗΡΙΑ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ΟΙ ΠΟΠΟΛΑΡΟ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ΟΜΑΔΑ ΠΑΡΑΔΟΣΙΑΚΟΥ ΧΟΡΟ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Ο ΣΥΡΤΗ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ΙΟΝΙΟ ΚΥΜΑ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Arial"/>
          <w:kern w:val="2"/>
          <w:sz w:val="40"/>
          <w:szCs w:val="4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40"/>
          <w:szCs w:val="4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Α΄ Αντιπρόεδρος                                                Ο Γεν. Γραμματέ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 Μάριος                                                Βαρδακαστάνης Φίλιππ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before="0" w:after="160"/>
        <w:ind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2:00Z</dcterms:created>
  <dc:creator>Popolaroi Zakynthou</dc:creator>
  <dc:description/>
  <cp:keywords/>
  <dc:language>en-US</dc:language>
  <cp:lastModifiedBy>user</cp:lastModifiedBy>
  <dcterms:modified xsi:type="dcterms:W3CDTF">2019-12-05T08:19:00Z</dcterms:modified>
  <cp:revision>10</cp:revision>
  <dc:subject/>
  <dc:title/>
</cp:coreProperties>
</file>