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>Ισόγειο Διοικητηρίου Ζακύνθου             Ζάκυνθος  14/01/2019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>Τ.Κ. 29 100 / Ζάκυνθος                           Αρ. Πρωτ. :1370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–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  www.popolaroi.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</w:t>
      </w:r>
      <w:r>
        <w:rPr>
          <w:b/>
        </w:rPr>
        <w:t>ΔΕΛΤΙΟ  ΤΥ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Π Ρ Ο Σ Κ Λ Η Σ 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Το Σωματείο Ατόμων με Αναπηρίες  Ζακύνθου ΄΄ΟΙ ΠΟΠΟΛΑΡΟΙ΄΄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ενημερώνει τα μέλη του, ότι η κοπή της Πρωτοχρονιάτικης πίτας θα πραγματοποιηθεί , το Σάββατο 26 Ιανουαρίου 2019 και ώρα 21:00 μ.μ.</w:t>
      </w:r>
    </w:p>
    <w:p>
      <w:pPr>
        <w:pStyle w:val="Normal"/>
        <w:spacing w:lineRule="auto" w:line="360"/>
        <w:rPr/>
      </w:pPr>
      <w:r>
        <w:rPr/>
        <w:t xml:space="preserve">στο Κοσμικό Κέντρο ΄΄ </w:t>
      </w:r>
      <w:r>
        <w:rPr>
          <w:lang w:val="en-US"/>
        </w:rPr>
        <w:t>LACITE</w:t>
      </w:r>
      <w:r>
        <w:rPr/>
        <w:t xml:space="preserve"> ΄΄, στο Σαρακινάδο.</w:t>
      </w:r>
    </w:p>
    <w:p>
      <w:pPr>
        <w:pStyle w:val="Normal"/>
        <w:spacing w:lineRule="auto" w:line="360"/>
        <w:rPr/>
      </w:pPr>
      <w:r>
        <w:rPr/>
        <w:tab/>
        <w:t>Η τιμή συμμετοχής είναι 10,00 € το άτομο και περιλαμβάνει, πλήρες δείπνο, μουσική και διασκέδαση.  Επίσης, οι προσκλήσεις για τα μέλη του Σωματείου είναι διπλές και κάθε μέλος μπορεί να προσκαλέσει άλλο ένα άτομο δωρεάν.</w:t>
      </w:r>
    </w:p>
    <w:p>
      <w:pPr>
        <w:pStyle w:val="Normal"/>
        <w:spacing w:lineRule="auto" w:line="360"/>
        <w:rPr/>
      </w:pPr>
      <w:r>
        <w:rPr/>
        <w:tab/>
        <w:t>Παρακαλούμε τα μέλη μας να δηλώνουν τη συμμετοχή τους, στο γραφείο του Σωματείου μας, έως και την Τετάρτη 23 Ιανουαρίου 2019.</w:t>
      </w:r>
    </w:p>
    <w:p>
      <w:pPr>
        <w:pStyle w:val="Normal"/>
        <w:spacing w:lineRule="auto" w:line="360"/>
        <w:rPr/>
      </w:pPr>
      <w:r>
        <w:rPr/>
        <w:t>Θα τηρηθεί αυστηρά σειρά προτεραιότητα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.Γ. ( Παρακαλούμε να γράφετε κ να ακούγετε για λίγες μέρε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Για το Δ.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Ο Πρόεδρ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Μάνεσης Γιάνν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Popolaroi Zakynthou</dc:creator>
  <dc:description/>
  <cp:keywords/>
  <dc:language>en-US</dc:language>
  <cp:lastModifiedBy>Popolaroi Zakynthou</cp:lastModifiedBy>
  <dcterms:modified xsi:type="dcterms:W3CDTF">2019-01-14T08:11:00Z</dcterms:modified>
  <cp:revision>3</cp:revision>
  <dc:subject/>
  <dc:title/>
</cp:coreProperties>
</file>