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8/01/2019</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37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ind w:left="720" w:hanging="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ind w:left="72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ΕΥΧΑΡΙΣΤΗΡΙΟ</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ab/>
      </w:r>
      <w:r>
        <w:rPr>
          <w:rFonts w:eastAsia="Times New Roman" w:cs="Times New Roman" w:ascii="Times New Roman" w:hAnsi="Times New Roman"/>
          <w:sz w:val="24"/>
          <w:szCs w:val="24"/>
          <w:lang w:eastAsia="el-GR"/>
        </w:rPr>
        <w:t xml:space="preserve">Ο Πρόεδρος και το Δ.Σ. του Σωματείου μας, ευχαριστούν θερμά το Φαρμακείο Γρηγορόπουλος Μηνάς &amp; ΣΙΑ ΟΕ στην περιοχή Λαγανά Ζακύνθου καθώς και το Κοσμηματοπωλείο Στασινόπουλος στη Ζάκυνθο για την προσφορά των δώρων που δόθηκαν  στους τυχερούς των φλουριών της Πρωτοχρονιάτικης Πίτας του Σωματείου, στην εκδήλωση που πραγματοποιήθηκε το Σάββατο 26 Ιανουαρίου 2019 στο κοσμικό Κέντρο </w:t>
      </w:r>
      <w:r>
        <w:rPr>
          <w:rFonts w:eastAsia="Times New Roman" w:cs="Times New Roman" w:ascii="Times New Roman" w:hAnsi="Times New Roman"/>
          <w:sz w:val="24"/>
          <w:szCs w:val="24"/>
          <w:lang w:val="en-US" w:eastAsia="el-GR"/>
        </w:rPr>
        <w:t>L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ite</w:t>
      </w:r>
      <w:r>
        <w:rPr>
          <w:rFonts w:eastAsia="Times New Roman" w:cs="Times New Roman" w:ascii="Times New Roman" w:hAnsi="Times New Roman"/>
          <w:sz w:val="24"/>
          <w:szCs w:val="24"/>
          <w:lang w:eastAsia="el-GR"/>
        </w:rPr>
        <w:t xml:space="preserve"> στο Σαρακινάδ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Ιωάννης                                               Βαρδακαστάνης Φίλιππ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Popolaroi Zakynthou</dc:creator>
  <dc:description/>
  <cp:keywords/>
  <dc:language>en-US</dc:language>
  <cp:lastModifiedBy>Popolaroi Zakynthou</cp:lastModifiedBy>
  <dcterms:modified xsi:type="dcterms:W3CDTF">2019-01-28T09:05:00Z</dcterms:modified>
  <cp:revision>2</cp:revision>
  <dc:subject/>
  <dc:title/>
</cp:coreProperties>
</file>