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bookmarkStart w:id="0" w:name="_Hlk427887"/>
      <w:bookmarkEnd w:id="0"/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όγειο Διοικητηρίου Ζακύνθου               Ζάκυνθος: 16/03/202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                            Αρ. Πρωτ.: 14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  <w:bookmarkStart w:id="1" w:name="_Hlk427887"/>
      <w:bookmarkStart w:id="2" w:name="_Hlk427887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Yiv3106870569mytitle"/>
        <w:shd w:fill="FFFFFF" w:val="clear"/>
        <w:spacing w:before="360" w:after="240"/>
        <w:rPr/>
      </w:pPr>
      <w:r>
        <w:rPr>
          <w:b/>
          <w:bCs/>
          <w:color w:val="26282A"/>
          <w:spacing w:val="5"/>
          <w:sz w:val="28"/>
          <w:szCs w:val="28"/>
        </w:rPr>
        <w:t xml:space="preserve">                                    </w:t>
      </w:r>
      <w:r>
        <w:rPr>
          <w:b/>
          <w:bCs/>
          <w:color w:val="26282A"/>
          <w:spacing w:val="5"/>
          <w:sz w:val="28"/>
          <w:szCs w:val="28"/>
        </w:rPr>
        <w:t>ΔΕΛΤΙΟ ΤΥΠΟ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A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A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αφορμή τις τελευταίες εξελίξεις και με βάση τις οδηγίες του ΕΟΔΥ για την  Δημόσια Υγειά από την Δευτέρα 16-03-2020 το Σωματείο δεν θα δέχεται κοινό στο γραφείο μέχρι νεοτέρας. Για ότι χρειαστείτε ισχύει το τηλέφωνο Προέδρου Δ.Σ. κου Βαρδακαστάνης Φίλιππος 6977180791 και το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olaro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ant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h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εκτίμηση 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Η Αναπλ.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Σούλη Ελευθερ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06870569mytitle">
    <w:name w:val="yiv3106870569m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8:00Z</dcterms:created>
  <dc:creator>Popolaroi Zakynthou</dc:creator>
  <dc:description/>
  <cp:keywords/>
  <dc:language>en-US</dc:language>
  <cp:lastModifiedBy>Γιάννης</cp:lastModifiedBy>
  <dcterms:modified xsi:type="dcterms:W3CDTF">2020-03-17T07:27:00Z</dcterms:modified>
  <cp:revision>6</cp:revision>
  <dc:subject/>
  <dc:title/>
</cp:coreProperties>
</file>