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όγειο Διοικητηρίου Ζακύνθου                   Ζάκυνθος: 27/05/2020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.Κ. 29 100 / Ζάκυνθος                                Αρ. Πρωτ.: 146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 Διοικητικό Συμβούλιο και ο Πρόεδρος Βαρδακαστάνης Φίλιππος του Σωματείου Ατόμων με Αναπηρίες Ζακύνθου «ΟΙ ΠΟΠΟΛΑΡΟΙ» εκφράζουν τη λύπη τους και τα συλλυπητήρια τους στην οικογένεια του Λευτέρη Νιοτόπουλου για τον θάνατο το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Ο Λευτέρης Νιοτόπουλος υπήρξε ένας αξιόλογος άνθρωπος και ένας πολιτικός με αίσθημα ευθύνης, ο οποίος αγωνιζόταν επί σειρά ετών  για το καλό του νησιού μας, ενώ στάθηκε αρωγός και υποστηριχτής των αιτημάτων και δικαιωμάτων των Ατόμων με Αναπηρί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 Σωματείο μας θα θυμάται πάντα τον σπουδαίο άνθρωπο και άξιο πολιτικό Λευτέρη Νιοτόπουλ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 Μπενίσης Μάριος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1:00Z</dcterms:created>
  <dc:creator>Ζωή Μουζ</dc:creator>
  <dc:description/>
  <cp:keywords/>
  <dc:language>en-US</dc:language>
  <cp:lastModifiedBy>user</cp:lastModifiedBy>
  <dcterms:modified xsi:type="dcterms:W3CDTF">2020-05-28T07:29:00Z</dcterms:modified>
  <cp:revision>3</cp:revision>
  <dc:subject/>
  <dc:title/>
</cp:coreProperties>
</file>