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Ζάκυνθος: 12/08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14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ΚΛΗΣΗ ΓΙΑ ΓΕΝΙΚΗ ΣΥΝΕΛΕΥΣ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τόμων με Αναπηρίες Ζακύνθου ΄΄ΟΙ ΠΟΠΟΛΑΡΟΙ΄΄, σύμφωνα με τις διατάξεις του άρθρου 10 του ισχύοντος Καταστατικ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ν Κυριακή 13 Σεπτεμβρίου 2020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10:30π.μ. το πρωί, στον Πολυχώρο - Καφέ ΄΄ΚΟΚΚΙΝΟΣ ΒΡΑΧΟΣ΄΄, στην πλατεία Σολωμ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τήσια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Προέδρου της Τακτικής Γενικής Συνέλευση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θεση ελέγχου Εξελεγκτικής Επιτροπή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ολογισμός-Απολογισμός Ταμεί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ϋπολογισμός για το έτος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γοδοσία Διοικητικού Συμβουλίου, έκθεση πεπραγμένων 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νίζεται ιδιαιτέρως προς τα μέλη ότι σε περίπτωση μη απαρτίας κατά την αναφερόμενη ημερομηνία, η Γενική Συνέλευση σύμφωνα με το Καταστατικό (άρθρο 14) συνέρχεται την Κυριακή 20 Σεπτεμβρίου 2020, στον ίδιο τόπο και την ίδια ώρ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Αγαπητοί συνάδελφοι από αυτή τη Γενική Συνέλευση δεν πρέπει να λείψει κανείς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Μπενίσης Μάριο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6:00Z</dcterms:created>
  <dc:creator>user</dc:creator>
  <dc:description/>
  <cp:keywords/>
  <dc:language>en-US</dc:language>
  <cp:lastModifiedBy>user</cp:lastModifiedBy>
  <dcterms:modified xsi:type="dcterms:W3CDTF">2020-08-12T09:48:00Z</dcterms:modified>
  <cp:revision>1</cp:revision>
  <dc:subject/>
  <dc:title/>
</cp:coreProperties>
</file>