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: 12/08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 14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ΓΙΑ ΕΚΛΟΓΕΣ  ΣΤΙΣ 17-18 ΣΕΠΤΕΜΒΡΙΟΥ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ΓΙΑ ΑΝΑΔΕΙΞΗ ΑΝΤΙΠΡΟΣΩΠΩΝ ΓΙΑ ΤΗ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el-GR"/>
        </w:rPr>
        <w:t xml:space="preserve">ΓΙΑ ΤΗΝ ΕΘΝΙΚΗ ΣΥΝΟΜΟΣΠΟΝΔΙΑ Α.με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>Αγαπητά μέλ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σας ενημερώνουμε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ότι την Πέμπτη 17 &amp; την Παρασκευή 18 Σεπτεμβρίου, από τις 8:00 το πρωί έως τις 4:00 το απόγευμα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, θα πραγματοποιηθούν εκλογές του Σωματείου ατόμων με αναπηρίες  Ζακύνθου ΄΄ΟΙ ΠΟΠΟΛΑΡΟΙ΄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για την ανάδειξη αντιπροσώπων για το Εκλογοαπολογιστικό Συνέδριο της Εθνικής Συνομοσπονδίας Α.μεΑ., , που θα διεξαχθεί στην Αθήνα , στις 13 και 14 Νοεμβρίου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>Οι εκλογές θα πραγματοποιηθούν στα γραφεία του Σωματείου, στο ισόγειο της Νομαρχίας Π.Ε. Ζακύνθ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 xml:space="preserve">Όσοι ενδιαφέρονται να είναι υποψήφιοι, ως αντιπρόσωποι, , πρέπει να υποβάλλουν έγγραφη δήλωση υποψηφιότητας, στα γραφεία του Σωματείου, 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  <w:t>έως και την Τετάρτη 09 Σεπτεμβρίου 2020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 xml:space="preserve">Τα μέλη τα οποία θα έρθουν να ψηφίσουν πρέπει να έχουν μαζί τους, το ειδικό Δελτίο Ταυτότητας Μέλους ( όσοι έχουν) ή το Δελτίο Αστυνομικής Ταυτότητας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Ο Πρόεδρος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Βαρδακαστάνης Φίλιππος                                       Μπενίσης Μάρι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5:00Z</dcterms:created>
  <dc:creator>user</dc:creator>
  <dc:description/>
  <cp:keywords/>
  <dc:language>en-US</dc:language>
  <cp:lastModifiedBy>user</cp:lastModifiedBy>
  <dcterms:modified xsi:type="dcterms:W3CDTF">2020-08-12T09:38:00Z</dcterms:modified>
  <cp:revision>1</cp:revision>
  <dc:subject/>
  <dc:title/>
</cp:coreProperties>
</file>