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27/04/2021</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Κ. 29 100 / Ζάκυνθος                           Αρ. Πρωτ.: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Cs/>
          <w:sz w:val="24"/>
          <w:szCs w:val="24"/>
          <w:lang w:eastAsia="el-GR"/>
        </w:rPr>
        <w:t>154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ΔΕΛΤΙΟ ΤΥΠΟΥ</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Την Τρίτη 20 Απριλίου 2021 ο Πρόεδρος του Σωματείου Ατόμων με Αναπηρίες Ζακύνθου «ΟΙ ΠΟΠΟΛΑΡΟΙ» κος. Βραδακαστάνης Φίλιππος συμμετείχε στη β΄ φάση της διαβούλευσης με αντικείμενο τη «ΝΕΑ ΑΝΑΠΤΥΞΗ ΣΤΡΑΤΗΓΙΚΗ ΤΗΣ ΠΕΡΙΦΕΡΕΙΑΣ ΙΟΝΙΩΝ ΝΗΣΩΝ ΓΙΑ ΤΗΝ ΠΕΡΙΟΔΟ 2021-2027 (ΕΣΠΑ)» της Περιφέρειας Ιονίων Νήσων. Αντικείμενο της συνάντησης ήταν:    - Κοινωνική Ενσωμάτωση, αντιμετώπιση φτώχειας και διακρίσεων: Προτάσεις για την αντιμετώπιση των Προκλήσεων στην Περιφέρεια Ιονίων Νήσων. Ο Πρόεδρος του Σωματείου κος. Βαρδακαστάνης Φίλιππος επικεντρώθηκε σε θέματα που αφορούν την προσβασιμότητα και κυρίως την έλλειψη κοινωνικών υποδομών στο νησί μας, για την κάλυψη των αναγκών των ατόμων με αναπηρία και των οικογενειών τους. Για αυτό το λόγο, κρίνεται επιτακτική η ανάγκη ίδρυσης και λειτουργίας Στέγη Υποστηριζόμενης Διαβίωσης Ατόμων με Αναπηρία, με σκοπό την ανεξάρτητη διαβίωση των Ατόμων με Αναπηρία και την αποφυγή της «περιθωριοποίησης» και της «ιδρυματοποίησης».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Με εκτίμηση για το Δ.Σ.</w:t>
      </w:r>
    </w:p>
    <w:p>
      <w:pPr>
        <w:pStyle w:val="Normal"/>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eastAsia="el-GR"/>
        </w:rPr>
        <w:t>Ο Πρόεδρος                             Ο Γεν.Γραμματέας</w:t>
      </w:r>
    </w:p>
    <w:p>
      <w:pPr>
        <w:pStyle w:val="Normal"/>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αρδακαστάνης Φίλιππος                      Μπενίσης Μάριος</w:t>
      </w:r>
    </w:p>
    <w:p>
      <w:pPr>
        <w:pStyle w:val="Normal"/>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before="0" w:after="160"/>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1:00Z</dcterms:created>
  <dc:creator>user</dc:creator>
  <dc:description/>
  <cp:keywords/>
  <dc:language>en-US</dc:language>
  <cp:lastModifiedBy>user</cp:lastModifiedBy>
  <dcterms:modified xsi:type="dcterms:W3CDTF">2021-04-27T09:47:00Z</dcterms:modified>
  <cp:revision>1</cp:revision>
  <dc:subject/>
  <dc:title/>
</cp:coreProperties>
</file>