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 xml:space="preserve">Ισόγειο Διοικητηρίου Ζακύνθου                   Ζάκυνθος: 07/10/2021         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>Τ.Κ. 29 100 / Ζάκυνθος                                Αρ. Πρωτ.: 1599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>Σκιαδόπουλος -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b/>
          <w:lang w:val="en-US"/>
        </w:rPr>
        <w:t xml:space="preserve">e-mail :              </w:t>
      </w:r>
      <w:r>
        <w:rPr>
          <w:lang w:val="en-US"/>
        </w:rPr>
        <w:t>popolaroi_zante@yahoo.gr</w:t>
      </w:r>
      <w:r>
        <w:rPr>
          <w:b/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</w:rPr>
      </w:pPr>
      <w:r>
        <w:rPr>
          <w:b/>
          <w:bCs/>
        </w:rPr>
        <w:tab/>
        <w:t>ΔΕΛΤΙΟ ΤΥΠΟΥ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ΠΡΟΣ :</w:t>
      </w:r>
      <w:r>
        <w:rPr/>
        <w:t xml:space="preserve"> Μ.Μ.Ε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bookmarkStart w:id="0" w:name="_Hlk41385468"/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ΘΕΜΑ : «</w:t>
      </w:r>
      <w:r>
        <w:rPr>
          <w:b/>
        </w:rPr>
        <w:t>Συγχαρητήρια Επιστολή</w:t>
      </w:r>
      <w:r>
        <w:rPr>
          <w:rFonts w:eastAsia="Calibri"/>
          <w:b/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/>
        <w:t xml:space="preserve">Αξιότιμη κυρία Αντιπεριφερειάρχ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Ο Πρόεδρος και το Διοικητικό Συμβούλιο του Σωματείου ΑμεΑ Ζακύνθου «ΟΙ ΠΟΠΟΛΑΡΟΙ» με την ανάληψή των νέων καθηκόντων σας ευχόμαστε καλή επιτυχία στα νέα σας καθήκοντα ως χωρική Αντιπεριφερειάρχη Ζακύνθου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ο Δ.Σ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Ο Πρόεδρος                                                                            Ο Γεν. 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αρδακαστάνης Φίλιππος                                                                 Μπενίσης Μάριος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7:00Z</dcterms:created>
  <dc:creator>user</dc:creator>
  <dc:description/>
  <cp:keywords/>
  <dc:language>en-US</dc:language>
  <cp:lastModifiedBy>Popolaroi Zakynthou</cp:lastModifiedBy>
  <dcterms:modified xsi:type="dcterms:W3CDTF">2021-10-07T10:02:00Z</dcterms:modified>
  <cp:revision>13</cp:revision>
  <dc:subject/>
  <dc:title/>
</cp:coreProperties>
</file>