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 Ζάκυνθος: 11/11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16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κιαδόπουλος –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Ιστοσελίδα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ΕΛΤΙΟ ΤΥΠ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ΣΚΛΗΣΗ ΓΙΑ ΓΕΝΙΚΗ ΣΥΝΕΛΕΥΣΗ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ab/>
        <w:t xml:space="preserve">Καλούνται τα τακτικά και ταμειακώς εντάξει μέλ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του Σωματεί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τόμων με Αναπηρίες Ζακύνθου ΄΄ΟΙ ΠΟΠΟΛΑΡΟΙ΄΄, σύμφωνα με τις διατάξεις του άρθρου 10 του ισχύοντος Καταστατικο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Σάββατο 04 Δεκεμβρίου 2021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ώρα 10:00 το πρωί, στην αίθουσα συνεδριάσεων του Πνευματικού Κέντρου Ζακύνθου του Δήμου Ζακύνθου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την ετήσια Γενική Συνέλευση του Σωματείου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Τα θέματα της ημερήσιας διάταξης της Συνέλευσης είναι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λογή Προέδρου της Τακτικής Γενικής Συνέλευση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λογή Εφορευτικής Επιτροπή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ουσία Έκθεσης ελέγχου Εξελεγκτικής Επιτροπή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γκριση Ισολογισμού-Απολογισμού Ταμείο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γκριση Προϋπολογισμού για το έτος 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ογοδοσία Διοικητικού Συμβουλίου, έκθεση πεπραγμένων 202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ισημαίνουμε ότ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ο Σωματείο ΑμεΑ «ΟΙ ΠΟΠΟΛΑΡΟΙ» θα τηρήσει με αυστηρότητα τα υγειονομικά πρωτόκολλ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ου θα ισχύουν τότε, για την προστασία όλων των συμμετεχόντω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Η συμμετοχή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ων μελών και των συνοδών τους στις εργασίες της Γενικής Συνέλευσης( Εγγραφή, διαδικασίες Γενικής Συνέλευσης, ψηφοφορία) θα επιτρέπετα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μόνο με τη χρήση μάσκα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επιπλέο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ατά την προσέλευ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ων Συνέδρων και των συνοδών τους θα απαιτείται και η επίδειξη του Δελτίου Αστυνομικής Ταυτότητας &amp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νός εκ των κάτωθι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υρωπαϊκό Ψηφιακό Πιστοποιητικ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19 (Πράσινο Πιστοποιητικό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εβαίωση εμβολιασμού κατά του κορωνοϊού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>-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εβαίωση αρνητικού διαγνωστικού ελέγχο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2 ωρών, ή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p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 ωρώ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εν θα γίνουν αποδεκτές βεβαιώσεις αποτελεσμάτων</w:t>
      </w:r>
      <w:r>
        <w:rPr>
          <w:rFonts w:cs="Times New Roman" w:ascii="Times New Roman" w:hAnsi="Times New Roman"/>
          <w:sz w:val="24"/>
          <w:szCs w:val="24"/>
        </w:rPr>
        <w:t xml:space="preserve"> αυτοδιαγνωστικών       ελέγχων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l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b/>
          <w:bCs/>
          <w:sz w:val="24"/>
          <w:szCs w:val="24"/>
        </w:rPr>
        <w:t>!!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μμετέχοντες που έχουν νοσήσει από το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19 εντός του τελευταίου 6μήνου προ της Γενικής Συνέλευσης, θα πρέπει να εκδώσουν Ευρωπαϊκό Ψηφιακό Πιστοποιητικ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>-19 (Πράσινο Πιστοποιητικό), σύμφωνα με τις οδηγίες του ΕΟΔ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που οι αρμόδιες αρχές της Ελληνικής πολιτείας αναπροσαρμόσουν τους όρους εισόδου και παραμονής σε κλειστούς χώρους, είναι αυτονόητο ότι οι ανωτέρω προϋποθέσεις θα τροποποιηθούν ανάλογα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ΣΗΜΕΙΩΣΗ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νίζεται ιδιαιτέρως προς τα μέλη ότι σε περίπτωση μη απαρτίας κατά την αναφερόμενη ημερομηνία, η Γενική Συνέλευση σύμφωνα με το Καταστατικό (άρθρο 14) συνέρχεται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υριακή 19 Δεκεμβρίου 2021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, στον ίδιο τόπο και την ίδια ώρα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          Ο Γεν. Γραμματέ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ρδακαστάνης Φίλιππος                                                         Μπενίσης Μάριο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2:00Z</dcterms:created>
  <dc:creator>Popolaroi Zakynthou</dc:creator>
  <dc:description/>
  <cp:keywords/>
  <dc:language>en-US</dc:language>
  <cp:lastModifiedBy>Popolaroi Zakynthou</cp:lastModifiedBy>
  <dcterms:modified xsi:type="dcterms:W3CDTF">2021-11-11T10:53:00Z</dcterms:modified>
  <cp:revision>1</cp:revision>
  <dc:subject/>
  <dc:title/>
</cp:coreProperties>
</file>