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keepNext w:val="true"/>
        <w:numPr>
          <w:ilvl w:val="0"/>
          <w:numId w:val="0"/>
        </w:numPr>
        <w:outlineLvl w:val="0"/>
        <w:rPr>
          <w:b/>
          <w:b/>
        </w:rPr>
      </w:pPr>
      <w:bookmarkStart w:id="0" w:name="_Hlk40769838"/>
      <w:bookmarkEnd w:id="0"/>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 xml:space="preserve">Ισόγειο Διοικητηρίου Ζακύνθου                   Ζάκυνθος:  20/12/2021       </w:t>
      </w:r>
    </w:p>
    <w:p>
      <w:pPr>
        <w:pStyle w:val="Normal"/>
        <w:rPr>
          <w:bCs/>
        </w:rPr>
      </w:pPr>
      <w:r>
        <w:rPr>
          <w:b/>
        </w:rPr>
        <w:t xml:space="preserve">                           </w:t>
      </w:r>
      <w:r>
        <w:rPr/>
        <w:t>Τ.Κ. 29 100 / Ζάκυνθος                                Αρ. Πρωτ.:  1614</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sz w:val="20"/>
          <w:szCs w:val="20"/>
          <w:lang w:val="en-US"/>
        </w:rPr>
      </w:pPr>
      <w:r>
        <w:rPr>
          <w:b/>
          <w:sz w:val="20"/>
          <w:szCs w:val="20"/>
          <w:lang w:val="en-US"/>
        </w:rPr>
      </w:r>
    </w:p>
    <w:p>
      <w:pPr>
        <w:pStyle w:val="Normal"/>
        <w:jc w:val="center"/>
        <w:rPr/>
      </w:pPr>
      <w:bookmarkStart w:id="1" w:name="_Hlk40769838"/>
      <w:bookmarkEnd w:id="1"/>
      <w:r>
        <w:rPr/>
        <w:t>ΔΕΛΤΙΟ ΤΥΠΟΥ</w:t>
      </w:r>
    </w:p>
    <w:p>
      <w:pPr>
        <w:pStyle w:val="Normal"/>
        <w:rPr/>
      </w:pPr>
      <w:r>
        <w:rPr/>
      </w:r>
    </w:p>
    <w:p>
      <w:pPr>
        <w:pStyle w:val="Normal"/>
        <w:ind w:firstLine="720"/>
        <w:rPr/>
      </w:pPr>
      <w:r>
        <w:rPr/>
        <w:t xml:space="preserve">Την Τρίτη 14 Δεκεμβρίου 2021 λόγω μη απαρτίας αναβλήθηκε η συνεδρίαση της Επιτροπής Διαβούλευσης του Δήμου Ζακύνθου και συνεδρίασε με τηλεδιάσκεψη την Τετάρτη 15 Δεκεμβρίου 2021, στην οποία συμμετείχε ο Πρόεδρος του Σωματείου Ατόμων με Αναπηρίες Ζακύνθου κος. Βαρδακαστάνης Φίλιππος. </w:t>
      </w:r>
    </w:p>
    <w:p>
      <w:pPr>
        <w:pStyle w:val="Normal"/>
        <w:ind w:firstLine="720"/>
        <w:rPr/>
      </w:pPr>
      <w:r>
        <w:rPr/>
        <w:t xml:space="preserve">Ο κος. Βαρδακαστάνης Φίλιππος αναφέρθηκε σε σημαντικά ζητήματα που αφορούν το νησί μας. Συγκεκριμένα, μίλησε για το θέμα της προσβασιμότητας σε όλες τις σχολικές μονάδες του νησιού μας Πρωτοβάθμιας και Δευτεροβάθμιας Εκπαίδευσης, όπου δυστυχώς η πλειονότητα των σχολικών μονάδων είναι μη προσβάσιμες επίσης, αναφέρθηκε και στη δημιουργία προσβάσιμης παιδικής χαράς για παιδιά με αναπηρία, υπενθυμίζοντας στο Δήμαρχο ότι αυτό είναι αίτημα του Σωματείου από το 2018, με έγγραφο που έχει σταλεί στο Δήμο. Επίσης, ο κος. Βαρδακαστάνης Φίλιππος αναφέρθηκε για την προσβασιμότητα σε όλα τα δημόσια και ιδιωτικά κτίρια και υπηρεσίες και τόνισε ότι μέχρι τέλος του έτους 2022, όλα τα κτίρια δημόσια και ιδιωτικά όπως και οι χώροι υγειονομικού ενδιαφέροντος, υποχρεούνται να είναι προσβάσιμα. Τελειώνοντας, αναφέρθηκε στην τοποθέτηση μηχανισμού </w:t>
      </w:r>
      <w:r>
        <w:rPr>
          <w:lang w:val="en-US"/>
        </w:rPr>
        <w:t>sea</w:t>
      </w:r>
      <w:r>
        <w:rPr/>
        <w:t xml:space="preserve"> </w:t>
      </w:r>
      <w:r>
        <w:rPr>
          <w:lang w:val="en-US"/>
        </w:rPr>
        <w:t>track</w:t>
      </w:r>
      <w:r>
        <w:rPr/>
        <w:t xml:space="preserve"> στις παραλίες της Ζακύνθου, ώστε να είναι προσβάσιμες για τα άτομα με κινητικές αναπηρίες, ενώ τόνισε την ανάγκη για διαγράμμιση των θέσεων στάθμευσης ΑμεΑ με μπλε χρώμα όπως ορίζει ο ΚΟΚ καθώς και να τοποθετηθούν κολωνάκια στις θέσεις στάθμευσης.</w:t>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                                                             </w:t>
      </w:r>
      <w:r>
        <w:rPr/>
        <w:t>Για το Δ.Σ.</w:t>
      </w:r>
    </w:p>
    <w:p>
      <w:pPr>
        <w:pStyle w:val="Normal"/>
        <w:rPr/>
      </w:pPr>
      <w:r>
        <w:rPr/>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rPr/>
      </w:pPr>
      <w:r>
        <w:rPr/>
      </w:r>
    </w:p>
    <w:p>
      <w:pPr>
        <w:pStyle w:val="Normal"/>
        <w:rPr/>
      </w:pPr>
      <w:r>
        <w:rPr/>
        <w:t xml:space="preserve">  </w:t>
      </w:r>
      <w:r>
        <w:rPr/>
        <w:t>Βαρδακαστάνης Φίλιππος                                                          Μπενίσης Μάριος</w:t>
      </w:r>
    </w:p>
    <w:p>
      <w:pPr>
        <w:pStyle w:val="Normal"/>
        <w:jc w:val="center"/>
        <w:rPr/>
      </w:pPr>
      <w:r>
        <w:rPr/>
      </w:r>
    </w:p>
    <w:p>
      <w:pPr>
        <w:pStyle w:val="Normal"/>
        <w:jc w:val="center"/>
        <w:rPr/>
      </w:pPr>
      <w:r>
        <w:rPr/>
      </w:r>
    </w:p>
    <w:p>
      <w:pPr>
        <w:pStyle w:val="Normal"/>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39:00Z</dcterms:created>
  <dc:creator>Popolaroi Zakynthou</dc:creator>
  <dc:description/>
  <cp:keywords/>
  <dc:language>en-US</dc:language>
  <cp:lastModifiedBy>Popolaroi Zakynthou</cp:lastModifiedBy>
  <dcterms:modified xsi:type="dcterms:W3CDTF">2021-12-20T11:40:00Z</dcterms:modified>
  <cp:revision>2</cp:revision>
  <dc:subject/>
  <dc:title/>
</cp:coreProperties>
</file>