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 16/06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16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l-GR"/>
        </w:rPr>
      </w:pPr>
      <w:r>
        <w:rPr>
          <w:rFonts w:eastAsia="Calibri" w:cs="Calibri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ΕΛΤΙΟ ΤΥΠΟΥ  - ΕΚΛΟΓΩΝ Δ.Σ. ΚΑΙ Ε.Ε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Στις 06 &amp; 07  Ιουνίου 2022, πραγματοποιήθηκαν στα γραφεία του Σωματείου Ατόμων με Αναπηρίες ΄΄ΟΙ ΠΟΠΟΛΑΡΟΙ΄΄, στο ισόγειο του Διοικητηρίου, αρχαιρεσίες του Σωματείου με θέμα εκλογή μελών Διοικητικού Συμβουλίου και Ελεγκτικής Επιτροπής, παρουσία της Νομικής Συμβούλου, Κας Πέττα Αγγελική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κλογική διαδικασία διήρκεσε , όπως προαναφέραμε δύο ημέρες, και ώρες από τις 8:00π.μ. – 15:00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τέλος της εκλογικής διαδικασίας, την Τρίτη 07 Ιουνίου 2022 και ώρα 15:00μ.μ, άνοιξε η κάλπη παρουσία της Νομικής Συμβούλου του Σωματείου, Κας Πέττα Αγγελικής και της εφορευτικής επιτροπής και καταμετρήθηκαν οι ψήφο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λέγονται για το Διοικητικό Συμβούλιο οι επτά (7) πρώτο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οψήφιοι, σύμφωνα με τους σταυρούς προτίμησης που έλαβαν και οι υπόλοιποι αναπληρωματικο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Εκλέγονται για την Ελεγκτική Επιτροπή οι τρείς (3) πρώτοι υποψήφιοι, σύμφωνα με τους σταυρούς προτίμησης που έλαβα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Βάση καταστατικού , μέσα σε δεκαπέντε (15) μέρες το αργότερο από την εκλογή τους, το Διοικητικό Συμβούλιο και η Ελεγκτική Επιτροπή συνέρχονται και συγκροτούνται σε σώμ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Ο ΔΙΟΙΚΗΤΙΚΟ ΣΥΜΒΟΥΛ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ρδακαστάνης Φίλιππος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νίσης Μάριο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λάδη Ευφραιμί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τής Σταύρο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όκλας Γεώργιο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ίνος Ευστράτιο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λέυρης Παναγιώτ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bookmarkStart w:id="0" w:name="_Hlk10626786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Α ΤΗΝ ΕΞΈΛΕΓΚΤΙΚΗ ΕΠΙΤΡΟΠ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ούλης Ιωάνν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ντουρή Νίκ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μφρέδα Διονυσία- Άν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bookmarkStart w:id="1" w:name="_Hlk106267868"/>
      <w:bookmarkStart w:id="2" w:name="_Hlk10626786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Τρίτη 14 Ιουνίου και ώρα 13:00 μ.μ., συνεδρίασαν στο γραφείο του Σωματείου, οι επτά (7) πρώτοι υποψήφιοι, για το Διοικητικό Συμβούλιο, σύμφωνα με τους σταυρούς προτίμησης που έλαβαν , στις εκλογές που πραγματοποιήθηκαν στις 06 &amp; 07 Ιουνίου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Σκοπός της συνεδρίασης, ήταν η συγκρότηση σε σώμα του νέου Διοικητικού Συμβουλ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Αφού διαβάστηκαν από το Καταστατικό, τα καθήκοντα και οι αρμοδιότητες των μελών του Διοικητικού Συμβουλίου , ακολούθησε διαλογική συζήτηση και αποφασίσθηκ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Ο ΔΙΟΙΚΗΤΙΚΟ ΣΥΜΒΟΥΛ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όεδρος                                                        Βαρδακαστάνης Φίλιππος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 xml:space="preserve">Α΄ Αντιπρόεδρος </w:t>
        <w:tab/>
        <w:t xml:space="preserve">                                    Σπίνος Ευστράτ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 xml:space="preserve">Β΄ Αντιπρόεδρος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Κλάδη Ευφραιμ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Γεν. Γραμματέας                                            Μπενίσης Μ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Αναπλ. Γεν. Γραμματέας                               Κολεύρης Παναγιώτ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Ταμίας                                                            Παντής Σταύρ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Οργαν. Γραμματέας                                       Κόκλας Γεώργ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Α ΤΗΝ ΕΞΈΛΕΓΚΤΙΚΗ ΕΠΙΤΡΟΠ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εδρος</w:t>
        <w:tab/>
        <w:t xml:space="preserve">                       Γιαννούλης Ιωάνν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πλ. Πρόεδρος</w:t>
        <w:tab/>
        <w:t xml:space="preserve">             Μαμφρέδα Διονυσία - Άν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έλος                                      Βεντουρή Νίκ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Μπενίσης Μάρι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2:00Z</dcterms:created>
  <dc:creator>Popolaroi Zakynthou</dc:creator>
  <dc:description/>
  <cp:keywords/>
  <dc:language>en-US</dc:language>
  <cp:lastModifiedBy>Admin</cp:lastModifiedBy>
  <dcterms:modified xsi:type="dcterms:W3CDTF">2022-06-20T05:59:00Z</dcterms:modified>
  <cp:revision>7</cp:revision>
  <dc:subject/>
  <dc:title/>
</cp:coreProperties>
</file>