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Ισόγειο Διοικητηρίου Ζακύνθου             Ζάκυνθος : 06/07/2022</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Τ.Κ. 29 100 / Ζάκυνθος                          Αρ. Πρωτ. : 1657</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 xml:space="preserve"> 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t xml:space="preserve">e-mail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ΔΕΛΤΙΟ ΤΥΠΟΥ</w:t>
      </w:r>
    </w:p>
    <w:p>
      <w:pPr>
        <w:pStyle w:val="Normal"/>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Την Τρίτη 05 Ιουλίου 2022 στο συνεδριακό χώρο της Περιφερειακής Ενότητας Ζακύνθου πραγματοποιήθηκε συνάντηση συνεργασίας μεταξύ του προέδρου κου. Βαρδακαστάνη Φίλιππου και μελών του Δ.Σ. του Σωματείου μας, με μέλη του Δ.Σ. του Συλλόγου Καρκινοπαθών Ζακύνθου. Στόχος της συνάντησης ήταν αρχικά η γνωριμία και στη συνέχεια έγινε αρκετή συζήτηση και ανταλλαγή απόψεων και πληροφοριών για τα προβλήματα που αντιμετωπίζουν τα Άτομα με Αναπηρία και οι οικογένειές τους στο νησί μας.</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t>Η συνάντηση έγινε σε πολύ καλό κλίμα και αποφασίστηκε να συνεχιστούν  η συνεργασία και οι συναντήσεις με γνώμονα πάντα την τήρηση των νόμων από τους δημόσιους  φορείς του τόπου  που αφορούν το αναπηρικό κίνημα.</w:t>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εκτίμηση για το Δ.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ind w:firstLine="720"/>
        <w:rPr>
          <w:rFonts w:ascii="Times New Roman" w:hAnsi="Times New Roman" w:eastAsia="Times New Roman" w:cs="Times New Roman"/>
          <w:bCs/>
          <w:sz w:val="24"/>
          <w:szCs w:val="24"/>
          <w:lang w:eastAsia="el-GR"/>
        </w:rPr>
      </w:pPr>
      <w:r>
        <w:rPr>
          <w:rFonts w:eastAsia="Times New Roman" w:cs="Times New Roman" w:ascii="Times New Roman" w:hAnsi="Times New Roman"/>
          <w:bCs/>
          <w:sz w:val="24"/>
          <w:szCs w:val="24"/>
          <w:lang w:eastAsia="el-GR"/>
        </w:rPr>
      </w:r>
    </w:p>
    <w:p>
      <w:pPr>
        <w:pStyle w:val="Normal"/>
        <w:spacing w:before="0" w:after="160"/>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7:00Z</dcterms:created>
  <dc:creator>Popolaroi Zakynthou</dc:creator>
  <dc:description/>
  <cp:keywords/>
  <dc:language>en-US</dc:language>
  <cp:lastModifiedBy>Popolaroi Zakynthou</cp:lastModifiedBy>
  <dcterms:modified xsi:type="dcterms:W3CDTF">2022-07-06T09:20:00Z</dcterms:modified>
  <cp:revision>2</cp:revision>
  <dc:subject/>
  <dc:title/>
</cp:coreProperties>
</file>