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  <w:t>ΣΩΜΑΤΕΙΟ ΑΤΟΜΩΝ ΜΕ ΑΝΑΠΗΡΙΕ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ΖΑΚΥΝΘΟΥ ΄΄ΟΙ ΠΟΠΟΛΑΡΟΙ΄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ΔΙΕΥΘΥΝΣΗ 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σόγειο Διοικητηρίου Ζακύνθου             Ζάκυνθος : 01/09/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.Κ. 29 100 / Ζάκυνθος                           Αρ. Πρωτ. :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6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ΤΗΛ. :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95048435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ΦΑΞ 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95043773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ΠΛΗΡΟΦ. :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Σκιαδόπουλος - Παγανοπούλ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Ιστοδσελίδ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:     www.popolaroi.n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e-mail :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opolaroi_zante@yahoo.gr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ΔΕΛΤΙΟ ΤΥΠ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έλος του Σωματείου Ατόμων με Αναπηρίες Ζακύνθου «ΟΙ ΠΟΠΟΛΑΡΟΙ» έχε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άμεση ανάγκ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για δύο φιάλες αίμ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που θα χρησιμοποιηθούν για χειρουργείο που πρόκειται να κάνει στις 14 Σεπτεμβρίου 2022 στο Λαϊκό Νοσοκομείο στην Αθήνα.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ακαλούμε όποιος έχει τη δυνατότητα  να προσέλθει στο Γενικό Νοσοκομείο Ζακύνθου στο τμήμα αιμοδοσίας τις προβλεπόμενες ώρες για να δώσει αίμα, ανεξαρτήτου ομάδας αίματος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πίσης, οι εθελοντές αιμοδότε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να επικοινωνήσουν στο τηλέφωνο: 26950 48435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του Σωματείου καθημερινά 09:00 – 13:00 π.μ. για να τους δώσουμε τα στοιχεία  του μέλους που χρειάζεται το αίμα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υελπιστούμε να υπάρχει άμεση ανταπόκριση, στην ανάγκη ενός συμπολίτη μας, που μας χρειάζεται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εκτίμηση για το Δ.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Πρόεδρος                                                                      Ο Γεν. Γραμματέα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αρδακαστάνης Φίλιππος                                                          Μπενίσης Μάριο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17:00Z</dcterms:created>
  <dc:creator>Popolaroi Zakynthou</dc:creator>
  <dc:description/>
  <cp:keywords/>
  <dc:language>en-US</dc:language>
  <cp:lastModifiedBy>Popolaroi Zakynthou</cp:lastModifiedBy>
  <dcterms:modified xsi:type="dcterms:W3CDTF">2022-09-01T09:49:00Z</dcterms:modified>
  <cp:revision>2</cp:revision>
  <dc:subject/>
  <dc:title/>
</cp:coreProperties>
</file>