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15/09/20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67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09, 10 &amp; 11 Σεπτεμβρίου 2022, στους χώρους των Παλαιών Σφαγείων Πατρών,  πραγματοποιήθηκε το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Φεστιβάλ Φορέων Κοινωνικής Φροντίδας  που διοργανώθηκε από την Περιφερειακή Ομοσπονδία Ατόμων με Αναπηρία Δυτικής Ελλάδας και Νοτίων Ιονίων Νήσων, την Περιφέρεια Δυτικής Ελλάδας, τον Δήμο Πατρέων, τον Πολιτιστικό Οργανισμό του Δήμου Πατρέων και με τη συμμετοχή ογδόντα πέντε (85) Συλλόγων και φορέων, υπό την αιγίδα του Ιατρικού Συλλόγου Πάτρας.(Ι.Σ.Π.).</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φεστιβάλ συμμετείχε και το Σωματείο Ατόμων με Αναπηρίες Ζακύνθου </w:t>
      </w:r>
    </w:p>
    <w:p>
      <w:pPr>
        <w:pStyle w:val="Normal"/>
        <w:spacing w:lineRule="auto" w:line="240" w:before="0" w:after="0"/>
        <w:ind w:left="-567" w:firstLine="567"/>
        <w:rPr/>
      </w:pPr>
      <w:r>
        <w:rPr>
          <w:rFonts w:eastAsia="Times New Roman" w:cs="Times New Roman" w:ascii="Times New Roman" w:hAnsi="Times New Roman"/>
          <w:sz w:val="24"/>
          <w:szCs w:val="24"/>
          <w:lang w:eastAsia="el-GR"/>
        </w:rPr>
        <w:t xml:space="preserve">«ΟΙ ΠΟΠΟΛΑΡΟΙ» το οποίο εκπροσωπήθηκε από τον Πρόεδρο του Δ.Σ. του Σωματείου και μέλος του Δ.Σ. της Π.ΟΜ.ΑμεΑ κο. Βαρδακαστάνη Φίλιππο και τον Οργανωτικό Γραμματέα του Σωματείου κο. Κόκλα Γεώργιο. </w:t>
      </w:r>
    </w:p>
    <w:p>
      <w:pPr>
        <w:pStyle w:val="Normal"/>
        <w:spacing w:lineRule="auto" w:line="240" w:before="0" w:after="0"/>
        <w:ind w:left="-567" w:firstLine="567"/>
        <w:rPr/>
      </w:pPr>
      <w:r>
        <w:rPr>
          <w:rFonts w:eastAsia="Times New Roman" w:cs="Times New Roman" w:ascii="Times New Roman" w:hAnsi="Times New Roman"/>
          <w:sz w:val="24"/>
          <w:szCs w:val="24"/>
          <w:lang w:eastAsia="el-GR"/>
        </w:rPr>
        <w:t>Η διεξαγωγή του Φεστιβάλ είχε μεγάλη επιτυχία με τη συμμετοχή πολλών φορέων και Συλλόγων, καθώς υπήρξε και μεγάλη προσέλευση κόσμου και παρουσία πολλών πολιτικών προσώπων και τοπικών φορέων της Αχαϊκής πρωτεύουσας, αλλά και πολιτών που παρακολούθησαν τα δρώμενα που έλαβαν χώρα το τριήμερο του Φεστιβάλ.</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του Σωματείου κος. Βαρδακαστάνης Φίλιππος και ο Οργανωτικός Γραμματέας κος. Κόκλας Γεώργιος είχαν την ευκαιρία να έρθουν σε επαφή και να συνομιλήσουν με σημαντικά πρόσωπα από το χώρο της πολιτικής όπως τη Βουλευτή Αχαΐας κα. Σία Αναγνωστοπούλου, το Βουλευτή Ηλείας κο. Μιχάλη Κατρίνη, τον Δήμαρχο Πατρέων κο. Πελετίδη Κωνσταντίνο και τον Απόστολο Κατσιφάρα.</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έλος, στα πλαίσια των δρώμενων που έλαβαν χώρα στο τριήμερο του Φεστιβάλ ήταν και η ύπαρξη Μονάδας Αιμοδοσίας από τις Μονάδες Αιμοδοσίας Κέντρων Αίματος του Π.Γ.Ν.Π. «Παναγία Βοήθεια» και «Άγιος Ανδρέας».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ου Σωματείου ευχαριστεί θερμά τον Πρόεδρο της Π.ΟΜ.ΑμεΑ. κο. Αντώνη Χαροκόπο και τα υπόλοιπα μέλη του Δ.Σ. της Ομοσπονδίας  για την άψογη συνεργασία καθ’ όλη τη διάρκεια της προετοιμασίας του Φεστιβάλ αλλά και τις μέρες υλοποίησης του.</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left="-567" w:hanging="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7:00Z</dcterms:created>
  <dc:creator>Popolaroi Zakynthou</dc:creator>
  <dc:description/>
  <cp:keywords/>
  <dc:language>en-US</dc:language>
  <cp:lastModifiedBy>Popolaroi Zakynthou</cp:lastModifiedBy>
  <dcterms:modified xsi:type="dcterms:W3CDTF">2022-09-15T08:51:00Z</dcterms:modified>
  <cp:revision>6</cp:revision>
  <dc:subject/>
  <dc:title/>
</cp:coreProperties>
</file>