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r>
        <w:rPr>
          <w:b/>
        </w:rPr>
        <w:t>ΣΩΜΑΤΕΙΟ ΑΤΟΜΩΝ ΜΕ ΑΝΑΠΗΡΙΕΣ</w:t>
      </w:r>
    </w:p>
    <w:p>
      <w:pPr>
        <w:pStyle w:val="Normal"/>
        <w:rPr>
          <w:b/>
          <w:b/>
        </w:rPr>
      </w:pPr>
      <w:r>
        <w:rPr>
          <w:b/>
        </w:rPr>
        <w:t>ΖΑΚΥΝΘΟΥ ΄΄ΟΙ ΠΟΠΟΛΑΡΟΙ΄΄</w:t>
      </w:r>
    </w:p>
    <w:p>
      <w:pPr>
        <w:pStyle w:val="Normal"/>
        <w:rPr/>
      </w:pPr>
      <w:r>
        <w:rPr>
          <w:b/>
        </w:rPr>
        <w:t xml:space="preserve">ΔΙΕΥΘΥΝΣΗ : </w:t>
      </w:r>
      <w:r>
        <w:rPr/>
        <w:t xml:space="preserve">Ισόγειο Διοικητηρίου Ζακύνθου                   Ζάκυνθος: 06/12/2022    </w:t>
      </w:r>
    </w:p>
    <w:p>
      <w:pPr>
        <w:pStyle w:val="Normal"/>
        <w:rPr>
          <w:bCs/>
        </w:rPr>
      </w:pPr>
      <w:r>
        <w:rPr>
          <w:b/>
        </w:rPr>
        <w:t xml:space="preserve">                           </w:t>
      </w:r>
      <w:r>
        <w:rPr/>
        <w:t>Τ.Κ. 29 100 / Ζάκυνθος                                Αρ. Πρωτ.: 1686</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ΔΕΛΤΙΟ ΤΥΠΟΥ</w:t>
      </w:r>
    </w:p>
    <w:p>
      <w:pPr>
        <w:pStyle w:val="Normal"/>
        <w:jc w:val="center"/>
        <w:rPr/>
      </w:pPr>
      <w:r>
        <w:rPr/>
      </w:r>
    </w:p>
    <w:p>
      <w:pPr>
        <w:pStyle w:val="Normal"/>
        <w:ind w:firstLine="720"/>
        <w:rPr/>
      </w:pPr>
      <w:r>
        <w:rPr/>
        <w:t xml:space="preserve">Με αφορμή την Παγκόσμια και Εθνική Ημέρα ατόμων με αναπηρία ο Πρόεδρος του Σωματείου ατόμων με αναπηρίες Ζακύνθου «ΟΙ ΠΟΠΟΛΑΡΟΙ»,  κος. Βαρδακαστάνης Φίλιππος παραχώρησε δύο συνεντεύξεις σε τοπικές εφημερίδες του νησιού, τονίζοντας και υπενθυμίζοντας τους σκοπούς και στόχους  του Σωματείου, για την προάσπιση των δικαιωμάτων των ατόμων με αναπηρία. </w:t>
      </w:r>
    </w:p>
    <w:p>
      <w:pPr>
        <w:pStyle w:val="Normal"/>
        <w:rPr/>
      </w:pPr>
      <w:r>
        <w:rPr/>
        <w:tab/>
        <w:t xml:space="preserve">Συγκεκριμένα, ο κος. Βαρδακαστάνης Φίλιππος την Παρασκευή 02 Δεκεμβρίου μίλησε στην εφημερίδα «ΗΜΕΡΑ» και στον δημοσιογράφο Διονύση Μπινιώρη και την Δευτέρα 05 Δεκεμβρίου ο κος. Βαρδακαστάνης έδωσε συνέντευξη στον ραδιοφωνικό σταθμό «Ερμής» και στην δημοσιογράφο Αγγελική Ξενόφου. </w:t>
      </w:r>
    </w:p>
    <w:p>
      <w:pPr>
        <w:pStyle w:val="Normal"/>
        <w:rPr/>
      </w:pPr>
      <w:r>
        <w:rPr/>
        <w:t xml:space="preserve">Ο πρόεδρος αναφέρθηκε στην δεκαετή οικονομική κρίση που βιώνουμε και που έχει πλήξει περισσότερο από όλους τα άτομα με αναπηρία και τις οικογένειες τους και τόνισε ότι δίκαιο αίτημα όλων των ατόμων με αναπηρία είναι η αύξηση των επιδομάτων και των συντάξεων αναπηρίας, ώστε να μπορούν τα άτομα με αναπηρία να διαβιούν με αξιοπρέπεια και να ανταπεξέρχονται στις πρόσθετες ανάγκες που επιφέρει η αναπηρία και εκτινάσσει το κόστος διαβίωσής. Επίσης, ο κος Βαρδακαστάνης Φίλιππος αναφέρθηκε και στην θεσμοθέτηση τιμητικής σύνταξης στη μητέρα παιδιού με βαριά αναπηρία, σε περίπτωση που δεν θεμελιώνει η ίδια συνταξιοδοτικό δικαίωμα ως αναγνώριση για την προσφορά της στην κοινωνία, στην πολιτεία και στο παιδί της.  </w:t>
      </w:r>
    </w:p>
    <w:p>
      <w:pPr>
        <w:pStyle w:val="Normal"/>
        <w:rPr/>
      </w:pPr>
      <w:r>
        <w:rPr/>
        <w:tab/>
        <w:t xml:space="preserve">Επίσης, ο πρόεδρος του Σωματείου κος. Βαρδακαστάνης Φίλιππος αναφέρθηκε στην αναγκαιότητα δημιουργίας Στέγης Υποστηριζόμενης Διαβίωσης στο νησί μας και στη διασφάλιση της βιωσιμότητας των Στεγών Διαβίωσης ατόμων με αναπηρία καθώς και στη δημιουργία περισσότερων ώστε τα άτομα με αναπηρία να έχουν  ανεξάρτητη διαβίωση και να διαβιούν, όσο το δυνατό πιο αυτόνομα και ενεργά στο φυσικό περιβάλλον της κοινωνίας. </w:t>
      </w:r>
    </w:p>
    <w:p>
      <w:pPr>
        <w:pStyle w:val="Normal"/>
        <w:rPr/>
      </w:pPr>
      <w:r>
        <w:rPr/>
        <w:t xml:space="preserve">Ο κος. Βαρδακαστάνης Φίλιππος επίσης αναφέρθηκε και στην έκδοση της ψηφιακής κάρτας αναπηρίας την οποία θα μπορούν να εκδίδουν τα άτομα με αναπηρία μέσω της πλατφόρμας </w:t>
      </w:r>
      <w:r>
        <w:rPr>
          <w:lang w:val="en-US"/>
        </w:rPr>
        <w:t>gov</w:t>
      </w:r>
      <w:r>
        <w:rPr/>
        <w:t>.</w:t>
      </w:r>
      <w:r>
        <w:rPr>
          <w:lang w:val="en-US"/>
        </w:rPr>
        <w:t>gr</w:t>
      </w:r>
      <w:r>
        <w:rPr/>
        <w:t xml:space="preserve"> και θα έχει τα απαραίτητα στοιχεία σχετικά με την αναπηρία του κάθε ατόμου και  θα μπορεί να χρησιμοποιείται σε όλες τις δημόσιες υπηρεσίες αντί του πιστοποιητικού αναπηρίας..</w:t>
      </w:r>
    </w:p>
    <w:p>
      <w:pPr>
        <w:pStyle w:val="Normal"/>
        <w:rPr/>
      </w:pPr>
      <w:r>
        <w:rPr/>
        <w:tab/>
        <w:t xml:space="preserve"> Τέλος, ο κος. Βαρδακαστάνης Φίλιππος αναφέρθηκε στο μείζων θέμα της προσβασιμότητας των ατόμων με αναπηρία, σχολιάζοντας για ακόμα μια φορά την απαράδεκτη κατάσταση που επικρατεί και στην πόλη της Ζακύνθου με τις μόνιμα κατειλημμένες θέσεις στάθμευσης ατόμων με αναπηρία από οχήματα καθώς και οι ράμπες που υπάρχουν μέσα στην πόλη δυσχεραίνοντας και εμποδίζοντας την ελεύθερη έλευση των ατόμων με κινητική αναπηρία. Επίσης, ο κος. Βαρδακαστάνης Φίλιππος μίλησε και για τις αλλαγές του ΚΟΚ με την επιβολή μεγαλύτερων προστίμων και ποινών στους παραβάτες που εμποδίζουν την προσβασιμότητα των ατόμων με αναπηρία. </w:t>
      </w:r>
    </w:p>
    <w:p>
      <w:pPr>
        <w:pStyle w:val="Normal"/>
        <w:rPr/>
      </w:pPr>
      <w:r>
        <w:rPr/>
        <w:t xml:space="preserve">Ο κος. Βαρδακαστάνης Φίλιππος έκλεισε τις συνεντεύξεις του αναφερόμενος προς τα μέλη του Σωματείου αλλά και σε κάθε άτομο με αναπηρία του νησιού τονίζοντας ότι το Σωματείο στέκεται πάντα δίπλα στα μέλη του και είναι στη διάθεση τους. </w:t>
      </w:r>
    </w:p>
    <w:p>
      <w:pPr>
        <w:pStyle w:val="Normal"/>
        <w:rPr/>
      </w:pPr>
      <w:r>
        <w:rPr/>
        <w:t>Επίσης, το Σωματείο λειτουργεί καθημερινά από τις 09:00 π.μ. – 13: 00 μ.μ. και στο τηλέφωνο: 26950 484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Για το Δ.Σ.</w:t>
      </w:r>
    </w:p>
    <w:p>
      <w:pPr>
        <w:pStyle w:val="Normal"/>
        <w:jc w:val="center"/>
        <w:rPr/>
      </w:pPr>
      <w:r>
        <w:rPr/>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57:00Z</dcterms:created>
  <dc:creator>Popolaroi Zakynthou</dc:creator>
  <dc:description/>
  <cp:keywords/>
  <dc:language>en-US</dc:language>
  <cp:lastModifiedBy>Popolaroi Zakynthou</cp:lastModifiedBy>
  <dcterms:modified xsi:type="dcterms:W3CDTF">2022-12-06T10:20:00Z</dcterms:modified>
  <cp:revision>3</cp:revision>
  <dc:subject/>
  <dc:title/>
</cp:coreProperties>
</file>