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σόγειο Διοικητηρίου Ζακύνθου              Ζάκυνθος: 16/02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.Κ. 29 100 / Ζάκυνθος                           Αρ. Πρωτ.: 17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κιαδόπουλος –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Ιστοσελίδα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: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ΔΕΛΤΙΟ ΤΥΠ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ΡΟΣΚΛΗΣΗ ΓΙΑ ΓΕΝΙΚΗ ΣΥΝΕΛΕΥΣΗ ΚΑΙ ΚΟΠΗ ΠΙΤ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ab/>
        <w:t xml:space="preserve">Καλούνται τα τακτικά και ταμειακώς εντάξει μέλ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>του Σωματεί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Ατόμων με Αναπηρίες Ζακύνθου ΄΄ΟΙ ΠΟΠΟΛΑΡΟΙ΄΄, σύμφωνα με τις διατάξεις του άρθρου 10 του ισχύοντος Καταστατικού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ο Σάββατο 11 Μαρτίου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10:00 το πρωί, στην αίθουσα συνεδριάσεων στον πολυχώρο- Καφ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«Κόκκινος Βράχος»,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την ετήσια Τακτική  Γενική Συνέλευση του Σωματείου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αρακαλούμε για τη συμμετοχή όλων!</w:t>
      </w:r>
    </w:p>
    <w:p>
      <w:pPr>
        <w:pStyle w:val="Normal"/>
        <w:spacing w:lineRule="auto" w:line="276" w:before="0" w:after="20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ετά τη Γενική Συνέλευση  θα γίνει η Κοπή της Πρωτοχρονιάτικης Πίτας και το Σωματείο θα προσφέρει στα μέλη του (καφέ, αναψυκτικό, χυμό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l-GR"/>
        </w:rPr>
        <w:t>Τα θέματα της ημερήσιας διάταξης της Συνέλευσης είναι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λογή Προέδρου της Τακτικής Γενικής Συνέλευση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ουσία Έκθεσης ελέγχου Εξελεγκτικής Επιτροπ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γκριση Ισολογισμού-Απολογισμού Ταμείο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Έγκριση Προϋπολογισμού για το έτος 2023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ογοδοσία Διοικητικού Συμβουλίου, έκθεση πεπραγμένων 202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ΣΗΜΕΙΩΣΗ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νίζεται ιδιαιτέρως προς τα μέλη ότι σε περίπτωση μη απαρτίας κατά την αναφερόμενη ημερομηνία, η Γενική Συνέλευση σύμφωνα με το Καταστατικό (άρθρο 14) συνέρχεται 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υριακή 26 Μαρτίου  2023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, στον ίδιο τόπο και την ίδια ώρα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 το Δ.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 Πρόεδρος                                                                   Ο Γεν. Γραμματέ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ρδακαστάνης Φίλιππος                                                         Μπενίσης Μάρ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8:00Z</dcterms:created>
  <dc:creator>Popolaroi Zakynthou</dc:creator>
  <dc:description/>
  <cp:keywords/>
  <dc:language>en-US</dc:language>
  <cp:lastModifiedBy>Popolaroi Zakynthou</cp:lastModifiedBy>
  <dcterms:modified xsi:type="dcterms:W3CDTF">2023-02-16T10:51:00Z</dcterms:modified>
  <cp:revision>1</cp:revision>
  <dc:subject/>
  <dc:title/>
</cp:coreProperties>
</file>