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10/05/202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72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ΕΛΤΙΟ ΤΥΠΟΥ</w:t>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Την Παρασκευή 28 Απριλίου 2023 ο πρόεδρος του Σωματείου ΑμεΑ κος. Βαρδακαστάνης Φίλιππος μαζί με τον Αντιπρόεδρο του Δ.Σ. κο. Σπίνο Ευστράτιο συναντήθηκαν με την Αντιπεριφερειάρχη Κοινωνικής Συνοχής Δημόσιας Υγείας και Απασχόλησης Π.Ι.Ν. κα. Ανδριώτη Μελίτα, στα γραφεία του Σωματείου. Κατόπιν, προσκλήσεως του Προέδρου του Σωματείου, κατά τη διάρκεια της συνάντησης παρευρέθηκαν η Αντιπεριφερειάρχης Π.Ε. Ζακύνθου κα. Μοθωναίου Αικατερίνη, ο Αντιδήμαρχος Αλυκών, Παιδείας, Υγείας και Πρόνοιας, Αναπληρωτής Δημάρχου κος. Σπίνος Νικήτας και ο πρόεδρος του Κ.Κ.Π.Ι.Ν. κος. Καμβάσης Διονύσιος.                                                                                                           Σκοπός  της συνάντησης ήταν να  συζητήθηκαν σημαντικά θέματα που αφορούν τα άτομα με αναπηρία στο νησί μας, με κύριο γνώμονα την προσβασιμότητα, την κοινωνική ένταξη και συμπερίληψη και την αυτόνομη διαβίωση.</w:t>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Συγκεκριμένα, η συζήτηση αφορούσε την τοποθέτηση δύο </w:t>
      </w:r>
      <w:r>
        <w:rPr>
          <w:rFonts w:eastAsia="Times New Roman" w:cs="Times New Roman" w:ascii="Times New Roman" w:hAnsi="Times New Roman"/>
          <w:bCs/>
          <w:sz w:val="24"/>
          <w:szCs w:val="24"/>
          <w:lang w:val="en-US" w:eastAsia="el-GR"/>
        </w:rPr>
        <w:t>sea</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val="en-US" w:eastAsia="el-GR"/>
        </w:rPr>
        <w:t>track</w:t>
      </w:r>
      <w:r>
        <w:rPr>
          <w:rFonts w:eastAsia="Times New Roman" w:cs="Times New Roman" w:ascii="Times New Roman" w:hAnsi="Times New Roman"/>
          <w:bCs/>
          <w:sz w:val="24"/>
          <w:szCs w:val="24"/>
          <w:lang w:eastAsia="el-GR"/>
        </w:rPr>
        <w:t xml:space="preserve"> για ΑμεΑ σε παραλίες της Ζακύνθου εν όψει και της καλοκαιρινής περιόδου που ξεκινά, με χρηματοδότηση από την Περιφέρεια μέσω προγραμματικής σύμβασης με τον Δήμο Ζακύνθου. Το Σωματείο κάθε χρόνο καταβάλλει κάθε δυνατή προσπάθεια ώστε να υπάρχουν μηχανισμοί </w:t>
      </w:r>
      <w:r>
        <w:rPr>
          <w:rFonts w:eastAsia="Times New Roman" w:cs="Times New Roman" w:ascii="Times New Roman" w:hAnsi="Times New Roman"/>
          <w:bCs/>
          <w:sz w:val="24"/>
          <w:szCs w:val="24"/>
          <w:lang w:val="en-US" w:eastAsia="el-GR"/>
        </w:rPr>
        <w:t>sea</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val="en-US" w:eastAsia="el-GR"/>
        </w:rPr>
        <w:t>track</w:t>
      </w:r>
      <w:r>
        <w:rPr>
          <w:rFonts w:eastAsia="Times New Roman" w:cs="Times New Roman" w:ascii="Times New Roman" w:hAnsi="Times New Roman"/>
          <w:bCs/>
          <w:sz w:val="24"/>
          <w:szCs w:val="24"/>
          <w:lang w:eastAsia="el-GR"/>
        </w:rPr>
        <w:t xml:space="preserve"> σε παραλίες του νησιού, για να μπορούν τα άτομα με κινητική αναπηρία που μένουν στο νησί μας αλλά και οι επισκέπτες που φθάνουν να απολαμβάνουν τη θάλασσα. Επίσης, ένα ακόμα αίτημα του Σωματείου που συζητήθηκε είναι, η χρηματοδότηση για την αγορά νέου οχήματος μεταφοράς ατόμων με αναπηρία, προκειμένου να αντικατασταθεί το υπάρχον. Η κα. Ανδριώτη τόνισε ότι  αυτό το θέμα το εξετάζει συνδυαστικά και με το αντίστοιχο αίτημα του Σωματείου «Μέλισσα» στην Κέρκυρα ώστε να ενταχθούν και τα δύο σωματεία σε ένα χρηματοδοτικό πρόγραμμα και να εξασφαλιστεί η αγορά καινούριου οχήματος που θα πληροί τις απαραίτητες προδιαγραφές για την εξυπηρέτηση των ατόμων με αναπηρίες στο νησί μας και την ασφαλή  μεταφορά των μαθητών του ειδικού σχολείο Μπόχαλης. </w:t>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Τέλος, ένα ακόμα θέμα μείζονος σημασία που συζητήθηκε είναι η δημιουργία Στέγης Υποστηριζόμενης Διαβίωσης για ΑμεΑ  στο νησί μας. Η κα. Ανδριώτη ανέφερε ότι η Περιφέρεια Ιονίων Νήσων μπορεί να στηρίξει αυτό το έργο και να το εντάξει σε κάποιο χρηματοδοτικό εργαλείο αρκεί να βρεθεί πρώτα το οικόπεδο ή το κτίριο που σύμφωνα με τις προϋποθέσεις που ορίζει ο νόμος να κατασκευαστεί το ακίνητο. Επίσης, ο Αντιδήμαρχος κος. Σπίνος Νικήτας που ήταν παρών στην συνάντηση ανέφερε ότι ο Δήμος έχει οικόπεδα που μπορεί να διαθέσει για την δημιουργία της Στέγης Υποστηριζόμενες Διαβίωσης στο νησί μας , που σκοπό έχει την αυτόνομη και ανεξάρτητη διαβίωση των ατόμων με αναπηρία και την εξάλειψη της ιδρυματοποίησης των ατόμων που φιλοξενούνται σε μονάδες κλειστής φροντίδας σε περίπτωση που το οικογενειακό τους περιβάλλον αδυνατεί για οποιοδήποτε λόγο να υποστηρίξει τη διαβίωση τους. Το Σωματείο σε σύντομο χρονικό διάστημα, μετά το πέρας της συνάντησης, έστειλε στο Δήμο Ζακύνθου και κοινοποίησε στους αρμόδιους φορείς αίτημα για την παραχώρηση οικοπέδου ή κτιρίου, με σκοπό να ξεκινήσει η διαδικασία.</w:t>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 xml:space="preserve">Βαρδακαστάνης Φίλιππος                    </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 xml:space="preserve">   Μπενίσης Μάριος</w:t>
      </w:r>
    </w:p>
    <w:p>
      <w:pPr>
        <w:pStyle w:val="Normal"/>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t>.</w:t>
      </w:r>
    </w:p>
    <w:p>
      <w:pPr>
        <w:pStyle w:val="Normal"/>
        <w:spacing w:before="0" w:after="16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48:00Z</dcterms:created>
  <dc:creator>Popolaroi Zakynthou</dc:creator>
  <dc:description/>
  <cp:keywords/>
  <dc:language>en-US</dc:language>
  <cp:lastModifiedBy>Popolaroi Zakynthou</cp:lastModifiedBy>
  <dcterms:modified xsi:type="dcterms:W3CDTF">2023-05-10T07:53:00Z</dcterms:modified>
  <cp:revision>2</cp:revision>
  <dc:subject/>
  <dc:title/>
</cp:coreProperties>
</file>