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όγειο Διοικητηρίου Ζακύνθου             Ζάκυνθος 11/05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.Κ. 29 100 / Ζάκυνθος                           Αρ. Πρωτ. : 17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κιαδόπουλος - Παγανοπούλο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Ιστοδσελίδ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     www.popolaroi.n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_zante@yahoo.g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Την Τετάρτη 09 Μαΐου 2023 το Σωματείο Ατόμων  με Αναπηρίες Ζακύνθου «ΟΙ ΠΟΠΟΛΑΡΟΙ» παρέδωσαν ένα καινούριο χειροκίνητο αναπηρικό αμαξίδιο πλάτους 64 </w: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, σε μέλος του Σωματείου, που το είχε ανάγκη, δωρεάς της οικογένειας Γιακουμέλου Αγγελική εις μνήμη Γιακουμέλου Νικόλαο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 για το Δ.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όεδρος                                                                      Ο Γεν. Γραμματέ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ρδακαστάνης Φίλιππος                                                          Μπενίσης Μάριος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1:00Z</dcterms:created>
  <dc:creator>Popolaroi Zakynthou</dc:creator>
  <dc:description/>
  <cp:keywords/>
  <dc:language>en-US</dc:language>
  <cp:lastModifiedBy>HP</cp:lastModifiedBy>
  <dcterms:modified xsi:type="dcterms:W3CDTF">2023-05-16T21:04:00Z</dcterms:modified>
  <cp:revision>4</cp:revision>
  <dc:subject/>
  <dc:title/>
</cp:coreProperties>
</file>