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7/08/202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3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ην Δευτέρα 31 Ιουλίου 2023 ο πρόεδρος του Σωματείου ΑμεΑ Ζακύνθου «ΟΙ ΠΟΠΟΛΑΡΟΙ» και μέλος του Διοικητικού Συμβουλίου της Περιφερειακής Ομοσπονδίας Ατόμων με Αναπηρία Δυτικής Ελλάδας και Νοτίων Ιονίων Νήσων κος. Βαρδακαστάνης Φίλιππος συμμετείχε στη συνεδρίαση του Διοικητικού Συμβουλίου της Ομοσπονδίας. Κατά τη διάρκεια της συνεδρίασης συζητήθηκαν διάφορα θέματα των φορέων – μελών της Περιφερειακής Ομοσπονδίας αλλά και σημαντικά θέματα που αφορούν το αναπηρικό κίνημα όπως θέματα εκπαίδευσης, υγείας, απασχόλησης και συνταξιοδοτικής πολιτικής. </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πίσης, την Τρίτη 02 Αυγούστου 2023 ο κος. Βαρδακαστάνης Φίλιππος παραχώρησε συνέντευξη στον δημοσιογράφο κο. Μπινιώρη Διονύσιο και στην εφημερίδα «Ημέρα» που μίλησε για σοβαρά θέματα προσβασιμότητας στην πόλη της Ζακύνθου λόγω και της καλοκαιρινής περιόδου που διανύουμε.</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t>.</w:t>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6:00Z</dcterms:created>
  <dc:creator>Popolaroi Zakynthou</dc:creator>
  <dc:description/>
  <cp:keywords/>
  <dc:language>en-US</dc:language>
  <cp:lastModifiedBy>Popolaroi Zakynthou</cp:lastModifiedBy>
  <dcterms:modified xsi:type="dcterms:W3CDTF">2023-08-07T07:25:00Z</dcterms:modified>
  <cp:revision>3</cp:revision>
  <dc:subject/>
  <dc:title/>
</cp:coreProperties>
</file>