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0/08/2023</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4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Τρίτη 08 Αυγούστου 2023 το Σωματείο ατόμων με αναπηρίες Ζακύνθου</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 ΠΟΠΟΛΑΡΟΙ» έστειλε έγγραφο προς τον Δήμο Ζακύνθου, την Τροχαία Ζακύνθου και κοινοποίηση στην Περιφερειακή Ενότητα Ζακύνθου, σχετικά με την τοποθέτηση των οδηγών τυφλών στην μέση του δρόμου, στις οδούς Ερμάνου Λούντζη και Ιθακήσιού Διονυσίου που βρίσκονται περιμετρικά του κτιρίου της Περιφερειακής ενότητας Ζακύνθου και κάθετα στην οδό Κολυβά, με αποτέλεσμα να είναι άκρως επικίνδυνοι για να προκληθεί κάποιο ατύχημα για τα άτομα με προβλήματα όρασης που θα τους χρησιμοποιούν.  Επίσης, το Σωματείο ζήτησε αυτές οι οδοί να χρησιμοποιούνται μόνο ως πεζόδρομοι, ενώ αναφέρθηκε και γενικά για τα προβλήματα προσβασιμότητας που παρατηρούνται στην πόλη της Ζακύνθου.</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6:00Z</dcterms:created>
  <dc:creator>Popolaroi Zakynthou</dc:creator>
  <dc:description/>
  <cp:keywords/>
  <dc:language>en-US</dc:language>
  <cp:lastModifiedBy>Popolaroi Zakynthou</cp:lastModifiedBy>
  <dcterms:modified xsi:type="dcterms:W3CDTF">2023-08-10T08:04:00Z</dcterms:modified>
  <cp:revision>2</cp:revision>
  <dc:subject/>
  <dc:title/>
</cp:coreProperties>
</file>