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6/09/2023</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Cs/>
          <w:sz w:val="24"/>
          <w:szCs w:val="24"/>
          <w:lang w:eastAsia="el-GR"/>
        </w:rPr>
        <w:t>174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e-mail :              </w:t>
      </w:r>
      <w:r>
        <w:rPr>
          <w:rFonts w:eastAsia="Times New Roman" w:cs="Times New Roman" w:ascii="Times New Roman" w:hAnsi="Times New Roman"/>
          <w:sz w:val="24"/>
          <w:szCs w:val="24"/>
          <w:lang w:eastAsia="el-GR"/>
        </w:rPr>
        <w:t>popolaroi_zante@yahoo.gr</w:t>
      </w:r>
      <w:r>
        <w:rPr>
          <w:rFonts w:eastAsia="Times New Roman" w:cs="Times New Roman" w:ascii="Times New Roman" w:hAnsi="Times New Roman"/>
          <w:b/>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bookmarkStart w:id="1" w:name="_Hlk427887"/>
      <w:bookmarkStart w:id="2" w:name="_Hlk427887"/>
      <w:bookmarkEnd w:id="2"/>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Κατόπιν αιτήματος του υποψήφιου Δημάρχου στις επερχόμενες δημοτικές εκλογές κου. Τσουρουνάκη Γιώργου, την Τρίτη 05 Σεπτεμβρίου 2023 πραγματοποιήθηκε συνάντηση με τον Πρόεδρο του Δ.Σ. κου. Βαρδακαστάνη Φίλιππου, τον Α΄ Αντιπρόεδρο του Δ.Σ. κο. Σπίνο Ευστράτιο, τον Ταμία του Δ.Σ. κο. Παντή Σταύρο και τον Οργανωτικό Γραμματέα του Δ.Σ. κο. Κόκλα Γεώργιο.  </w:t>
      </w:r>
    </w:p>
    <w:p>
      <w:pPr>
        <w:pStyle w:val="Normal"/>
        <w:ind w:firstLine="720"/>
        <w:rPr>
          <w:rFonts w:ascii="Times New Roman" w:hAnsi="Times New Roman" w:cs="Times New Roman"/>
          <w:sz w:val="24"/>
          <w:szCs w:val="24"/>
        </w:rPr>
      </w:pPr>
      <w:r>
        <w:rPr>
          <w:rFonts w:cs="Times New Roman" w:ascii="Times New Roman" w:hAnsi="Times New Roman"/>
          <w:sz w:val="24"/>
          <w:szCs w:val="24"/>
        </w:rPr>
        <w:t>Ο πρόεδρος εξέθεσε τις θέσεις του Σωματείου προς τον υποψήφιο Δήμαρχο, σε θέματα που αφορούν κυρίως την προσβασιμότητα στα δημόσια κτίρια και τις υπηρεσίες του νησιού, αλλά και στην πόλη της Ζακύνθου με τις θέσεις στάθμευσης και τις ράμπες για τα αναπηρικά αμαξίδια, καθώς είναι ένα θέμα μείζονος σημασίας που ταλαιπωρεί καθημερινά τους συμπολίτες μας που αντιμετωπίζουν κινητικές αναπηρίες.</w:t>
      </w:r>
    </w:p>
    <w:p>
      <w:pPr>
        <w:pStyle w:val="Normal"/>
        <w:ind w:firstLine="720"/>
        <w:rPr>
          <w:rFonts w:ascii="Times New Roman" w:hAnsi="Times New Roman" w:cs="Times New Roman"/>
          <w:sz w:val="24"/>
          <w:szCs w:val="24"/>
        </w:rPr>
      </w:pPr>
      <w:r>
        <w:rPr>
          <w:rFonts w:cs="Times New Roman" w:ascii="Times New Roman" w:hAnsi="Times New Roman"/>
          <w:sz w:val="24"/>
          <w:szCs w:val="24"/>
        </w:rPr>
        <w:t>Εκτός από την προσβασιμότητα, στο επίκεντρο της συζήτησης τέθηκε και η εύρυθμη λειτουργία του Γενικού Νοσοκομείου Ζακύνθου, η προσβασιμότητα στις παραλίες του νησιού, η απασχόληση των ΑμεΑ καθώς και η δημιουργία Στέγης Υποστηριζόμενής Διαβίωσης, που είναι ένα χρόνιο αίτημα του Σωματείου.   Από την πλευρά του ο κος. Τσουρουνάκης δεσμεύτηκε να συμπεριλάβει στον Προγραμματικό Σχεδιασμό του τις Προτάσεις του Σωματείου, τις οποίες έλαβε και εγγράφω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 Γραμματέας</w:t>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Βαρδακαστάνης Φίλιππος                                                         Μπενίσης Μάριος </w:t>
      </w:r>
    </w:p>
    <w:p>
      <w:pPr>
        <w:pStyle w:val="Normal"/>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3:00Z</dcterms:created>
  <dc:creator>Popolaroi Zakynthou</dc:creator>
  <dc:description/>
  <cp:keywords/>
  <dc:language>en-US</dc:language>
  <cp:lastModifiedBy>Popolaroi Zakynthou</cp:lastModifiedBy>
  <dcterms:modified xsi:type="dcterms:W3CDTF">2023-09-06T09:09:00Z</dcterms:modified>
  <cp:revision>3</cp:revision>
  <dc:subject/>
  <dc:title/>
</cp:coreProperties>
</file>