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28/09/2023 </w:t>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1746</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Yiv3106870569mytitle"/>
        <w:shd w:fill="FFFFFF" w:val="clear"/>
        <w:spacing w:before="360" w:after="240"/>
        <w:jc w:val="center"/>
        <w:rPr>
          <w:b/>
          <w:b/>
          <w:bCs/>
          <w:color w:val="26282A"/>
          <w:spacing w:val="5"/>
          <w:sz w:val="28"/>
          <w:szCs w:val="28"/>
        </w:rPr>
      </w:pPr>
      <w:r>
        <w:rPr>
          <w:b/>
          <w:bCs/>
          <w:color w:val="26282A"/>
          <w:spacing w:val="5"/>
          <w:sz w:val="28"/>
          <w:szCs w:val="28"/>
        </w:rPr>
        <w:t>ΔΕΛΤΙΟ ΤΥΠΟΥ</w:t>
      </w:r>
    </w:p>
    <w:p>
      <w:pPr>
        <w:pStyle w:val="Normal"/>
        <w:ind w:firstLine="720"/>
        <w:rPr>
          <w:rFonts w:ascii="Times New Roman" w:hAnsi="Times New Roman" w:cs="Times New Roman"/>
          <w:sz w:val="24"/>
          <w:szCs w:val="24"/>
        </w:rPr>
      </w:pPr>
      <w:r>
        <w:rPr>
          <w:rFonts w:cs="Times New Roman" w:ascii="Times New Roman" w:hAnsi="Times New Roman"/>
          <w:sz w:val="24"/>
          <w:szCs w:val="24"/>
        </w:rPr>
        <w:t>Κατόπιν αιτήματος του υποψήφιου  Περιφερειάρχη  στις επερχόμενες περιφερειακές εκλογές κου. Γαλιατσάτου Θεόδωρου με τον συνδυασμό «ΑΝΑΣΑ» την Τρίτη 26 Σεπτεμβρίου 2023 πραγματοποιήθηκε στο γραφείο του Σωματείου Ατόμων με Αναπηρίες Ζακύνθου    «ΟΙ ΠΟΠΟΛΑΡΟΙ», συνάντηση του υποψήφιου Περιφερειάρχη και των υποψήφιων Περιφερειακών Συμβούλων του  με τον Πρόεδρο του Δ.Σ. κο. Βαρδακαστάνη Φίλιππο, τον Α΄ Αντιπρόεδρο του Δ.Σ. κο. Σπίνο Ευστράτιο, και τον υπεύθυνο γραφείου και γραμματειακής υποστήριξης κο. Σκιαδόπουλο Γιάννη.</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Ο πρόεδρος  ενημέρωσε σχετικά με τις θέσεις του Σωματείου τον υποψήφιο Περιφερειάρχη, σε θέματα που αφορούν κυρίως την προσβασιμότητα στα δημόσια κτίρια και τις υπηρεσίες του νησιού, αλλά και στην πόλη της Ζακύνθου με τις θέσεις στάθμευσης και τις ράμπες για τα αναπηρικά αμαξίδια που δυστυχώς είναι μονίμως κατειλημμένα από τροχοφόρα οχήματα, εμποδίζοντας την πρόσβαση στα άτομα με κινητική αναπηρία.  Επίσης, συζητήθηκε το θέμα της προσβασιμότητας στις παραλίες του νησιού, η απασχόληση των ΑμεΑ καθώς και η αναγκαιότητας δημιουργία Στέγης Υποστηριζόμενής Διαβίωσης, που είναι ένα χρόνιο αίτημα του Σωματείου.   </w:t>
      </w:r>
    </w:p>
    <w:p>
      <w:pPr>
        <w:pStyle w:val="Normal"/>
        <w:ind w:firstLine="720"/>
        <w:rPr>
          <w:rFonts w:ascii="Times New Roman" w:hAnsi="Times New Roman" w:cs="Times New Roman"/>
          <w:sz w:val="24"/>
          <w:szCs w:val="24"/>
        </w:rPr>
      </w:pPr>
      <w:r>
        <w:rPr>
          <w:rFonts w:cs="Times New Roman" w:ascii="Times New Roman" w:hAnsi="Times New Roman"/>
          <w:sz w:val="24"/>
          <w:szCs w:val="24"/>
        </w:rPr>
        <w:t>Τέλος, ο κος. Βαρδακαστάνης Φίλιππος κατέθεσε στον κο. Γαλιατσάτο Θεόδωρο  τις προτάσεις του Σωματείου και εγγράφως.</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Για το Δ.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w:t>
        <w:tab/>
        <w:t>Ο Γεν. Γραμματέας</w:t>
      </w:r>
    </w:p>
    <w:p>
      <w:pPr>
        <w:pStyle w:val="Normal"/>
        <w:tabs>
          <w:tab w:val="clear" w:pos="720"/>
          <w:tab w:val="left" w:pos="5535" w:leader="none"/>
        </w:tabs>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t xml:space="preserve">Βαρδακαστάνης Φίλιππος                                                         Μπενίσης Μάριος </w:t>
      </w:r>
    </w:p>
    <w:p>
      <w:pPr>
        <w:pStyle w:val="Normal"/>
        <w:ind w:firstLine="72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2"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47:00Z</dcterms:created>
  <dc:creator>Popolaroi Zakynthou</dc:creator>
  <dc:description/>
  <cp:keywords/>
  <dc:language>en-US</dc:language>
  <cp:lastModifiedBy>Popolaroi Zakynthou</cp:lastModifiedBy>
  <dcterms:modified xsi:type="dcterms:W3CDTF">2023-09-28T09:49:00Z</dcterms:modified>
  <cp:revision>10</cp:revision>
  <dc:subject/>
  <dc:title/>
</cp:coreProperties>
</file>