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5/10/2023</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174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Κατόπιν αιτήματος του υποψήφιου  Δημάρχου  στις επερχόμενες δημοτικές εκλογές κου. Στασινόπουλου Γεώργιου με τον συνδυασμό «ΓΙΑ ΤΗ ΖΑΚΥΝΘΟ» την Πέμπτη 05 Οκτωβρίου 2023 πραγματοποιήθηκε στο γραφείο του Σωματείου Ατόμων με Αναπηρίες Ζακύνθου «ΟΙ ΠΟΠΟΛΑΡΟΙ», συνάντηση του υποψήφιου Δημάρχου και των υποψήφιων Δημοτικών Συμβούλων του  με τον Γενικό Γραμματέα του Δ.Σ. και μέλος του Γενικού Συμβουλίου της ΕΣΑμεΑ κο. Μπενίση Μάριο και αντιπροσωπεία του Διοικητικού Συμβουλίου του Σωματείο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Ο Γενικός Γραμματέας ενημέρωσε σχετικά με τις θέσεις του Σωματείου τον υποψήφιο Δήμαρχο, σε θέματα που αφορούν κυρίως την προσβασιμότητα στα δημόσια κτίρια και τις υπηρεσίες του νησιού, στην πόλη της Ζακύνθου όσον αφορά, τις θέσεις στάθμευσης και τη διαγράμμιση τους σύμφωνα με τον Κ.Ο.Κ. καθώς και τις ράμπες για τα αναπηρικά αμαξίδια που δυστυχώς είναι μονίμως κατειλημμένες από τροχοφόρα οχήματα, εμποδίζοντας με αυτό τον τρόπο, την πρόσβαση στα άτομα με κινητική αναπηρία.  Επίσης, συζητήθηκε το θέμα της προσβασιμότητας στις σχολικές μονάδες του νησιού, η απασχόληση των ΑμεΑ στον Δήμο μέσω Προγράμματος του ΟΑΕΔ, καθώς και η αναγκαιότητας δημιουργία Στέγης Υποστηριζόμενής Διαβίωσης, που είναι ένα χρόνιο αίτημα του Σωματείο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έλος, ο κος. Μπενίσης Μάριος κατέθεσε στον κο. Στασινόπουλο Γεώργιο  τις προτάσεις του Σωματείου και εγγράφω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 Γραμματέας</w:t>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Βαρδακαστάνης Φίλιππος                                                         Μπενίσης Μάριος </w:t>
      </w:r>
    </w:p>
    <w:p>
      <w:pPr>
        <w:pStyle w:val="Normal"/>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09:00Z</dcterms:created>
  <dc:creator>Popolaroi Zakynthou</dc:creator>
  <dc:description/>
  <cp:keywords/>
  <dc:language>en-US</dc:language>
  <cp:lastModifiedBy>Popolaroi Zakynthou</cp:lastModifiedBy>
  <dcterms:modified xsi:type="dcterms:W3CDTF">2023-10-05T09:26:00Z</dcterms:modified>
  <cp:revision>1</cp:revision>
  <dc:subject/>
  <dc:title/>
</cp:coreProperties>
</file>