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Ισόγειο Διοικητηρίου Ζακύνθου                   Ζάκυνθος: 20/12/2023</w:t>
      </w:r>
    </w:p>
    <w:p>
      <w:pPr>
        <w:pStyle w:val="Normal"/>
        <w:rPr>
          <w:bCs/>
        </w:rPr>
      </w:pPr>
      <w:r>
        <w:rPr>
          <w:b/>
        </w:rPr>
        <w:t xml:space="preserve">                           </w:t>
      </w:r>
      <w:r>
        <w:rPr/>
        <w:t>Τ.Κ. 29 100 / Ζάκυνθος                                Αρ. Πρωτ.:  1770</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sz w:val="20"/>
          <w:szCs w:val="20"/>
          <w:lang w:val="en-US"/>
        </w:rPr>
      </w:pPr>
      <w:r>
        <w:rPr>
          <w:b/>
          <w:sz w:val="20"/>
          <w:szCs w:val="20"/>
          <w:lang w:val="en-US"/>
        </w:rPr>
      </w:r>
    </w:p>
    <w:p>
      <w:pPr>
        <w:pStyle w:val="Normal"/>
        <w:rPr>
          <w:rFonts w:ascii="Calibri" w:hAnsi="Calibri" w:cs="Calibri"/>
          <w:sz w:val="20"/>
          <w:szCs w:val="20"/>
          <w:lang w:val="en-US"/>
        </w:rPr>
      </w:pPr>
      <w:bookmarkStart w:id="2" w:name="_Hlk40769838"/>
      <w:bookmarkEnd w:id="2"/>
      <w:r>
        <w:rPr>
          <w:rFonts w:eastAsia="Calibri"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bookmarkStart w:id="3" w:name="_Hlk40770100"/>
      <w:bookmarkStart w:id="4" w:name="_Hlk40770100"/>
      <w:bookmarkEnd w:id="4"/>
    </w:p>
    <w:p>
      <w:pPr>
        <w:pStyle w:val="Normal"/>
        <w:jc w:val="right"/>
        <w:rPr>
          <w:b/>
          <w:b/>
        </w:rPr>
      </w:pPr>
      <w:r>
        <w:rPr>
          <w:lang w:val="en-US"/>
        </w:rPr>
        <w:t xml:space="preserve">                </w:t>
      </w:r>
      <w:r>
        <w:rPr>
          <w:b/>
          <w:lang w:val="en-US"/>
        </w:rPr>
        <w:t xml:space="preserve">                                            </w:t>
      </w:r>
      <w:r>
        <w:rPr>
          <w:b/>
        </w:rPr>
        <w:t>ΠΡΟΣ : Μ.Μ.Ε.</w:t>
      </w:r>
    </w:p>
    <w:p>
      <w:pPr>
        <w:pStyle w:val="Normal"/>
        <w:jc w:val="right"/>
        <w:rPr>
          <w:b/>
          <w:b/>
        </w:rPr>
      </w:pPr>
      <w:r>
        <w:rPr>
          <w:b/>
        </w:rPr>
      </w:r>
    </w:p>
    <w:p>
      <w:pPr>
        <w:pStyle w:val="Normal"/>
        <w:jc w:val="right"/>
        <w:rPr>
          <w:b/>
          <w:b/>
        </w:rPr>
      </w:pPr>
      <w:r>
        <w:rPr>
          <w:b/>
        </w:rPr>
      </w:r>
    </w:p>
    <w:p>
      <w:pPr>
        <w:pStyle w:val="Normal"/>
        <w:jc w:val="center"/>
        <w:rPr>
          <w:b/>
          <w:b/>
        </w:rPr>
      </w:pPr>
      <w:r>
        <w:rPr>
          <w:b/>
        </w:rPr>
        <w:t>ΔΕΛΤΙΟ ΤΥΠΟΥ</w:t>
      </w:r>
    </w:p>
    <w:p>
      <w:pPr>
        <w:pStyle w:val="Normal"/>
        <w:rPr>
          <w:b/>
          <w:b/>
        </w:rPr>
      </w:pPr>
      <w:r>
        <w:rPr>
          <w:b/>
        </w:rPr>
      </w:r>
    </w:p>
    <w:p>
      <w:pPr>
        <w:pStyle w:val="Normal"/>
        <w:ind w:firstLine="720"/>
        <w:rPr/>
      </w:pPr>
      <w:r>
        <w:rPr/>
        <w:t>Στα πλαίσια της Εθνικής και Παγκόσμιας ημέρας Ατόμων με Αναπηρία 3</w:t>
      </w:r>
      <w:r>
        <w:rPr>
          <w:vertAlign w:val="superscript"/>
        </w:rPr>
        <w:t>η</w:t>
      </w:r>
      <w:r>
        <w:rPr/>
        <w:t xml:space="preserve"> Δεκεμβρίου, το Σωματείο Ατόμων με Αναπηρίες Ζακύνθου «ΟΙ ΠΟΠΟΛΑΡΟΙ» οργάνωσαν εβδομάδα δράσεων και συναντήσεων  ενημέρωσης και ευαισθητοποίησης της τοπικής κοινωνίας και των φορέων του νησιού. </w:t>
      </w:r>
    </w:p>
    <w:p>
      <w:pPr>
        <w:pStyle w:val="Normal"/>
        <w:ind w:firstLine="720"/>
        <w:rPr/>
      </w:pPr>
      <w:r>
        <w:rPr/>
        <w:t>Συγκεκριμένα, τη Δευτέρα 04 Δεκεμβρίου 2023 στις 09:00π.μ. ο Ταμίας του Δ.Σ. του Συλλόγου κος. Παντής Σταύρος και ο Α΄ Αντιπρόεδρος κος. Κόκλας Γεώργιος παρευρέθηκαν στην εκδήλωση του 1</w:t>
      </w:r>
      <w:r>
        <w:rPr>
          <w:vertAlign w:val="superscript"/>
        </w:rPr>
        <w:t>ου</w:t>
      </w:r>
      <w:r>
        <w:rPr/>
        <w:t xml:space="preserve"> Δημοτικού Σχολείου Ρίζας, που διοργάνωσαν με αφορμή την Παγκόσμια Ημέρα ατόμων με Αναπηρία. Ο κος. Παντής Σταύρος  και ο κος. Κόκλας Γεώργιος με σκοπό την ενημέρωση και ευαισθητοποίηση των μαθητών και των διδασκόντων μίλησαν για τα δικαιώματα και τις δυσκολίες που αντιμετωπίζουν τα άτομα με αναπηρία στην καθημερινότητα τους. </w:t>
      </w:r>
    </w:p>
    <w:p>
      <w:pPr>
        <w:pStyle w:val="Normal"/>
        <w:ind w:firstLine="720"/>
        <w:rPr/>
      </w:pPr>
      <w:r>
        <w:rPr/>
        <w:t>Την ίδια μέρα στις 11:00 π.μ. ο πρόεδρος κος. Βαρδακαστάνης Φίλιππος έδωσε συνέντευξη τύπου στην αίθουσα συνεδριάσεων της Π.Ε. Ζακύνθου με θέμα την προσβασιμότητα των ατόμων με αναπηρία και τα δικαιώματα τους. Στη συνέντευξη τύπου ήταν προσκεκλημένος και ο Βουλευτής Ζακύνθου κος. Ακτύπης Διονύσιος, ο οποίος λόγω έκτακτων κοινοβουλευτικών υποχρεώσεων έπρεπε να ταξιδέψει στην Αθήνα, και το μήνυμά του διάβασε ο υπάλληλος του Σωματείου κος. Σκιαδόπουλος Γιάννης.</w:t>
      </w:r>
    </w:p>
    <w:p>
      <w:pPr>
        <w:pStyle w:val="Normal"/>
        <w:ind w:firstLine="720"/>
        <w:rPr/>
      </w:pPr>
      <w:r>
        <w:rPr/>
        <w:t>Επίσης, ο κος. Βαρδακαστάνης Φίλιππος διάβασε την Διακήρυξη της Ε.Σ.ΑμεΑ για την 3</w:t>
      </w:r>
      <w:r>
        <w:rPr>
          <w:vertAlign w:val="superscript"/>
        </w:rPr>
        <w:t>η</w:t>
      </w:r>
      <w:r>
        <w:rPr/>
        <w:t xml:space="preserve"> Δεκεμβρίου με θέμα: «Νέα Εθνική Στρατηγική για τα δικαιώματα των Ατόμων με Αναπηρία».   </w:t>
      </w:r>
    </w:p>
    <w:p>
      <w:pPr>
        <w:pStyle w:val="Normal"/>
        <w:ind w:firstLine="720"/>
        <w:rPr/>
      </w:pPr>
      <w:r>
        <w:rPr/>
        <w:t>Την Τρίτη 05 και την Τετάρτη 13 Δεκεμβρίου 2023 ο πρόεδρος κος. Βαρδακαστάνης Φίλιππος και ο Γενικός Γραμματέας του Δ.Σ  του Σωματείου κος. Μπενίσης Μάριος παρευρέθηκαν στην ημερίδα ενημέρωσης που διοργάνωσε το Σωματείο στο 2</w:t>
      </w:r>
      <w:r>
        <w:rPr>
          <w:vertAlign w:val="superscript"/>
        </w:rPr>
        <w:t>ο</w:t>
      </w:r>
      <w:r>
        <w:rPr/>
        <w:t xml:space="preserve"> Λύκειο Ζακύνθου και σε τμήματα της Γ΄ τάξης  Λύκειού Κατασταρίου αντίστοιχα.  Η ημερίδα είχε θέμα: «Προσβασιμότητα, οι δυσκολίες στην ζωή ενός ατόμου με αναπηρία». Κατά τη διάρκεια της ημερίδας οι εκπρόσωποι του Σωματείου ενημέρωσαν τους εκπαιδευτικούς και τους μαθητές για τα θέματα της προσβασιμότητας τόσο στο φυσικό όσο και στο δομημένο περιβάλλον αλλά και για τα δικαιώματα και τις δυσκολίες που καλούνται να αντιμετωπίσουν καθημερινά τα άτομα με αναπηρία. Επίσης, χρησιμοποιήθηκαν και διαφάνειες μέσω προτζέκτορα για την καλύτερη ενημέρωση των παρευρισκομένων.</w:t>
      </w:r>
    </w:p>
    <w:p>
      <w:pPr>
        <w:pStyle w:val="Web"/>
        <w:spacing w:before="0" w:after="0"/>
        <w:rPr/>
      </w:pPr>
      <w:r>
        <w:rPr/>
        <w:t>Την Πέμπτη 07 Δεκεμβρίου 2023 το Σωματείο συμμετείχε στην εκδήλωση που διοργανώθηκε από το ΕΝ.Ε.Ε.ΕΓΥ.Λ. Ζακύνθου, το Μουσικό Σχολείο και το 2</w:t>
      </w:r>
      <w:r>
        <w:rPr>
          <w:vertAlign w:val="superscript"/>
        </w:rPr>
        <w:t>ο</w:t>
      </w:r>
      <w:r>
        <w:rPr/>
        <w:t xml:space="preserve"> Γυμνάσιο με θέμα: «Θέτοντας Στόχους: Ξεπερνώντας Εμπόδια», με αφορμήν την Παγκόσμια Ημέρα Ατόμων με Αναπηρία. Στην εκδήλωση παρευρέθηκαν ο πρόεδρος του Δ.Σ. κος. Βαρδακαστάνης Φίλιππος, ο οποίος έκανε εισήγηση με θέμα: «Δικαιώματα των ατόμων με Αναπηρία» και ο Αναπληρωματικός Γενικός Γραμματέας κος. Κολεύρης Παναγιώτης. </w:t>
      </w:r>
    </w:p>
    <w:p>
      <w:pPr>
        <w:pStyle w:val="Web"/>
        <w:spacing w:before="0" w:after="0"/>
        <w:rPr/>
      </w:pPr>
      <w:r>
        <w:rPr/>
        <w:t xml:space="preserve">Την Παρασκευή 08 Δεκεμβρίου 2023 αντιπροσωπεία του Δ.Σ. αποτελούμενη από τον πρόεδρο κο. Βαρδακαστάνη Φίλιππο, τον Γενικό Γραμματέα Μπενίση Μάριο, τον Ταμία Παντή Σταύρο και τον Αναπληρωματικό Γενικό Γραμματέα Κολεύρη Παναγιώτη συναντήθηκαν με την Διοικήτρια του Γενικού Νοσοκομείου Ζακύνθου κα. Πάλλη Ερατώ, όπου συζήτησαν για θέματα που αφορούν την λειτουργία του Γενικού Νοσοκομείου Ζακύνθου καθώς και τη λειτουργία την Μονάδας Τεχνητού Νεφρού. Κατά τη διάρκεια της συζήτησης τα μέλη του Δ.Σ τόνισαν τις ελλείψεις που υπάρχουν στο Γ.Ν. Ζακύνθου καθώς και τα αιτήματα – προτάσεις του Σωματείου σχετικά με την βελτίωση της  λειτουργίας του Νοσοκομείου. </w:t>
      </w:r>
    </w:p>
    <w:p>
      <w:pPr>
        <w:pStyle w:val="Normal"/>
        <w:ind w:firstLine="720"/>
        <w:jc w:val="both"/>
        <w:rPr/>
      </w:pPr>
      <w:r>
        <w:rPr/>
        <w:t>Τέλος, ο πρόεδρος κος. Βαρδακαστάνης Φίλιππος και το Δ.Σ. θέλουν να ευχαριστήσουν θερμά τους διευθυντές Μουζάκη Παναγιώτη και Σταμίρη Βασίλειο, τους εκπαιδευτικούς αλλά και τους μαθητές των σχολείων στα οποία έλαβαν χώρα οι διάφορες δράσεις που υλοποίησε ή συμμετείχε το Σωματείο με αφορμή την Παγκόσμια Ημέρα Ατόμων με Αναπηρία και να δηλώσει ότι σκοπός του Σωματείου είναι η ενημέρωση ευαισθητοποίησης της τοπικής κοινωνίας με στόχο την άμβλυνση των κοινωνικών προκαταλήψεων και την προώθηση μιας νέας κοινωνικής αντίληψης,  με τελική επιδίωξη την πλήρη και ισότιμη συμμετοχή των Ατόμων με Αναπηρία στα κοινωνικά δρώμενα του νησιού μας.</w:t>
      </w:r>
    </w:p>
    <w:p>
      <w:pPr>
        <w:pStyle w:val="Web"/>
        <w:spacing w:before="0" w:after="0"/>
        <w:rPr/>
      </w:pPr>
      <w:r>
        <w:rPr/>
      </w:r>
    </w:p>
    <w:p>
      <w:pPr>
        <w:pStyle w:val="Web"/>
        <w:spacing w:before="0" w:after="0"/>
        <w:rPr/>
      </w:pPr>
      <w:r>
        <w:rPr/>
        <w:t xml:space="preserve">Επισυνάπτεται και φωτογραφικό υλικό. </w:t>
      </w:r>
    </w:p>
    <w:p>
      <w:pPr>
        <w:pStyle w:val="Normal"/>
        <w:ind w:firstLine="720"/>
        <w:rPr/>
      </w:pPr>
      <w:r>
        <w:rPr/>
      </w:r>
    </w:p>
    <w:p>
      <w:pPr>
        <w:pStyle w:val="Normal"/>
        <w:ind w:firstLine="720"/>
        <w:rPr/>
      </w:pPr>
      <w:r>
        <w:rPr/>
      </w:r>
    </w:p>
    <w:p>
      <w:pPr>
        <w:pStyle w:val="Normal"/>
        <w:jc w:val="center"/>
        <w:rPr/>
      </w:pPr>
      <w:r>
        <w:rPr/>
        <w:t>Για το Δ.Σ.</w:t>
      </w:r>
    </w:p>
    <w:p>
      <w:pPr>
        <w:pStyle w:val="Normal"/>
        <w:jc w:val="center"/>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12:00Z</dcterms:created>
  <dc:creator>Popolaroi Zakynthou</dc:creator>
  <dc:description/>
  <cp:keywords/>
  <dc:language>en-US</dc:language>
  <cp:lastModifiedBy>Popolaroi Zakynthou</cp:lastModifiedBy>
  <dcterms:modified xsi:type="dcterms:W3CDTF">2023-12-20T10:18:00Z</dcterms:modified>
  <cp:revision>13</cp:revision>
  <dc:subject/>
  <dc:title/>
</cp:coreProperties>
</file>