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 Ζάκυνθος: 11/01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: 17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popolaroi_zante@yahoo.g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ΣΚΛΗΣΗ ΓΕΝΙΚΗΣ ΣΥΝΕΛΕΥΣ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 xml:space="preserve">Καλούνται τα τακτικά και ταμειακώς εντάξει μέλ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ου Σωματε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τόμων με Αναπηρίες Ζακύνθου ΄΄ΟΙ ΠΟΠΟΛΑΡΟΙ΄΄, σύμφωνα με τις διατάξεις του άρθρου 10 του ισχύοντος Καταστατικο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ο Σάββατο 09 Μαρτίου 2024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04:00 το απόγευμα, στην αίθουσα συνεδριάσεων στον πολυχώρο- Καφ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«Κόκκινος Βράχος»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ην ετήσια Τακτική  Γενική Συνέλευση του Σωματείου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ρακαλούμε για τη συμμετοχή όλων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α θέματα της ημερήσιας διάταξης της Συνέλευσης είνα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λογή Προέδρου της Τακτικής Γενικής Συνέλευση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ουσίαση Έκθεσης ελέγχου Εξελεγκτικής Επιτροπ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ζήτηση και λήψη απόφασης για την έγκριση της Έκθεσης της Εξελεγκτικής Επιτροπής και την απαλλαγή της Ε.Ε. από κάθε ευθύν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γκριση Ισολογισμού-Απολογισμού Ταμείο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γκριση Προϋπολογισμού για το έτος 202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γοδοσία Διοικητικού Συμβουλίου -έκθεση πεπραγμένων 20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ζήτηση και λήψη απόφασης για την έγκριση του Διοικητικού Απολογισμού και την απαλλαγή του Δ.Σ. από κάθε ευθύν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ΗΜΕΙΩΣΗ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νίζεται ιδιαιτέρως προς τα μέλη ότι σε περίπτωση μη απαρτίας κατά την αναφερόμενη ημερομηνία, η Γενική Συνέλευση σύμφωνα με το Καταστατικό (άρθρο 14) συνέρχεται το Σάββατ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23 Μαρτίου  2024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στον ίδιο τόπο και την ίδια ώρα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Στο χώρο θα υπάρχουν καφές- αναψυκτικά και κεράσματα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Ο Γεν. Γραμματέ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Μπενίσης Μά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laroi_zante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32:00Z</dcterms:created>
  <dc:creator>Popolaroi Zakynthou</dc:creator>
  <dc:description/>
  <cp:keywords/>
  <dc:language>en-US</dc:language>
  <cp:lastModifiedBy>Popolaroi Zakynthou</cp:lastModifiedBy>
  <dcterms:modified xsi:type="dcterms:W3CDTF">2024-01-11T10:40:00Z</dcterms:modified>
  <cp:revision>2</cp:revision>
  <dc:subject/>
  <dc:title/>
</cp:coreProperties>
</file>