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19/02/2024</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785</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Calibri"/>
          <w:b/>
          <w:b/>
          <w:sz w:val="24"/>
          <w:szCs w:val="24"/>
          <w:lang w:val="en-US" w:eastAsia="el-GR"/>
        </w:rPr>
      </w:pPr>
      <w:r>
        <w:rPr>
          <w:rFonts w:eastAsia="Times New Roman" w:cs="Calibri"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ΔΕΛΤΙΟ ΤΥΠΟΥ  - ΕΚΛΟΓΩΝ ΑΝΤΙΠΡΟΣΩΠΩΝ Π.ΟΜ.ΑμεΑ.</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Στις 15 και 16 Φεβρουαρίου 2024, πραγματοποιήθηκαν στα γραφεία του Σωματείου Ατόμων με Αναπηρίες ΄΄ΟΙ ΠΟΠΟΛΑΡΟΙ΄΄, στο ισόγειο του Διοικητηρίου, αρχαιρεσίες του Σωματείου με θέμα εκλογή αντιπροσώπων για την Εκλογοαπολογιστική Συνέλευση της Π.ΟΜ.ΑμεΑ. που θα πραγματοποιηθεί στην Πάτρα 06 Απριλίου 2024, παρουσία της Νομικής Συμβούλου, Κας Πέττα Αγγελικ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λογική διαδικασία διήρκεσε , όπως προαναφέραμε 2 ημέρες, την Πέμπτη 15 και την Παρασκευή 16 Φεβρουαρίου 2024, και ώρες από τις 8:00π.μ. – 16:00μ.μ.</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 τέλος της εκλογικής διαδικασίας, την Παρασκευή 16 Φεβρουαρίου  και ώρα 16:00μ.μ, άνοιξε η κάλπη παρουσία της Νομικής Συμβούλου του Σωματείου, Κας Πέττα Αγγελικής και καταμετρήθηκαν οι ψήφ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κλέγονται ως αντιπρόσωποι του Σωματείου Ατόμων με Αναπηρίες Ζακύνθ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ΟΙ ΠΟΠΟΛΑΡΟΙ» για το Εκλογοαπολογιστικό Συνέδριο της Π.ΟΜ.ΑμεΑ. οι 5 πρώτοι υποψήφιοι, πλειοψηφώντας σε σταυρούς προτίμησης, ο Πρόεδρος του Δ.Σ. του Σωματείου κος. Βαρδακαστάνης Φίλιππος, ο Ταμίας του Δ.Σ. κος. Παντής Σταύρος, ο κος. Γρέκας Ιωάννης, ο Γεν. Γραμματέας του Δ.Σ. κος. Μπενίσης Μάριος, και η κα. Παπαδάτου Φωτεινή.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30:00Z</dcterms:created>
  <dc:creator>Popolaroi Zakynthou</dc:creator>
  <dc:description/>
  <cp:keywords/>
  <dc:language>en-US</dc:language>
  <cp:lastModifiedBy>Popolaroi Zakynthou</cp:lastModifiedBy>
  <dcterms:modified xsi:type="dcterms:W3CDTF">2024-02-19T09:30:00Z</dcterms:modified>
  <cp:revision>2</cp:revision>
  <dc:subject/>
  <dc:title/>
</cp:coreProperties>
</file>