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25/04/20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804</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Παρασκευή 19 Απριλίου 2024 πραγματοποιήθηκε Ημερίδα με τίτλο:« Ο λόγος στους Συλλόγους των ατόμων με αναπηρία, χρονίως πασχόντων και των οικογενειών τους» που διοργανώθηκε από την Περιφερειακή Ομοσπονδία Ατόμων με Αναπηρία Δυτικής Ελλάδας και Νοτίων Ιονίων Νήσων.</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ημερίδα έλαβε μέρος, ο Πρόεδρος του Σωματείου Ατόμων με Αναπηρίες Ζακύνθου κος. Βαρδακαστάνης Φίλιππος, ως πρόεδρος του Σωματείου και μέλος του Διοικητικού Συμβουλίου της Περιφερειακής Ομοσπονδίας Ατόμων με Αναπηρία Δυτικής Ελλάδας και Νοτίων Ιονίων Νήσων, ο οποίος έκανε εισήγηση με θέμα: «Οι προκλήσεις που καλούνται να αντιμετωπίσουν τα άτομα με αναπηρία στην καθημερινότητά τους». Ο κος. Βαρδακαστάνης μίλησε για τα προβλήματα που καλούνται να αντιμετωπίσουν τα άτομα με αναπηρία σε διάφορους τομείς της ζωής τους και της καθημερινότητας τους όπως στον τομέα της υγείας, της παιδείας, της προσβασιμότητας αλλά και της εργασίας. Κλείνοντας την ομιλία του  τόνισε ιδιαίτερα ότι η ευθύνη για την εφαρμογή των νόμων για την προάσπιση των δικαιωμάτων των ατόμων με αναπηρία βαραίνει την τοπική αυτοδιοίκηση κάθε τόπου και είναι αυτοί που θα πρέπει να μεριμνήσουν για την καταπολέμηση των διακρίσεων και την ίση συμμετοχή και μεταχείριση των ατόμων με αναπηρία με το υπόλοιπο κοινωνικό σύνολο, τηρώντας τους προβλεπόμενους νόμους.</w:t>
      </w:r>
    </w:p>
    <w:p>
      <w:pPr>
        <w:pStyle w:val="Normal"/>
        <w:spacing w:lineRule="auto" w:line="240" w:before="0" w:after="0"/>
        <w:ind w:left="-567" w:firstLine="567"/>
        <w:rPr/>
      </w:pPr>
      <w:r>
        <w:rPr>
          <w:rFonts w:eastAsia="Times New Roman" w:cs="Times New Roman" w:ascii="Times New Roman" w:hAnsi="Times New Roman"/>
          <w:sz w:val="24"/>
          <w:szCs w:val="24"/>
          <w:lang w:eastAsia="el-GR"/>
        </w:rPr>
        <w:t>Στην Ημερίδα συμμετείχαν εκπρόσωποι- ομιλητές από  Σωματεία και Συλλόγους ατόμων με αναπηρία Αχαΐας, Αιτωλοακαρνανίας, Ηλείας, Ζακύνθου και Κεφαλληνίας,, οι οποίοι εξέθεσαν τα προβλήματα που αντιμετωπίζουν</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συνέχεια, το Σάββατο 20 Απριλίου 2024 διεξήχθη η Εκλογοαπολογιστική Γενική Συνέλευση της Περιφερειακής Ομοσπονδίας Ατόμων με Αναπηρία Δυτικής Ελλάδας και Νοτίων Ιονίων Νήσων στην προσβάσιμη αίθουσα το Τεχνικού Επιμελητηρίου Δυτικής Ελλάδας στην οποία συμμετείχαν οι αντιπρόσωποι του Σωματείου μας σύμφωνα με το αρ.πρωτ.: 922/16-02-2024 των αρχαιρεσιών του Σωματείου για την ανάδειξη αντιπροσώπων για την Π.ΟΜ.ΑμεΑ., ο κος. Βαρδακαστάνης Φίλιππος(πρόεδρος), ο κος. Μπενίσης Μάριος( Γενικός Γραμματέας) και κος. Παντής Σταύρος(Ταμίας). </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έναρξη της Γενικής Συνέλευσης μίλησε η Υφυπουργός υποδομών και μεταφορών κα. Αλεξοπούλου Χριστίνα.  </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ο πέρας της Γενικής Συνέλευσης ακολούθησαν οι αρχαιρεσίες της Περιφερειακής Ομοσπονδίας για την ανάδειξη νέου Διοικητικού Συμβουλίου και Εξελεγκτικής Επιτροπής. Υποψήφιος για το Διοικητικό Συμβούλιο της Ομοσπονδίας ήταν ο πρόεδρος του Σωματείου κος. Βαρδακαστάνης Φίλιππος ο οποίος επανεκλέχθηκε στο Διοικητικό Συμβούλιο και κατέλαβε τη θέση του Αντιπροέδρου, του Διοικητικού Συμβουλίου της Περιφερειακής Ομοσπονδίας Ατόμων με Αναπηρία Δυτικής Ελλάδας και Νοτίων Ιονίων Νήσων.</w:t>
      </w:r>
    </w:p>
    <w:p>
      <w:pPr>
        <w:pStyle w:val="Style15"/>
        <w:jc w:val="both"/>
        <w:rPr/>
      </w:pPr>
      <w:r>
        <w:rPr>
          <w:rFonts w:cs="Times New Roman" w:ascii="Times New Roman" w:hAnsi="Times New Roman"/>
          <w:sz w:val="24"/>
          <w:szCs w:val="24"/>
        </w:rPr>
        <w:t>Στη συνεδρίαση έλαβε μέρος διαδικτυακά ο Πρόεδρος της Εθνικής Συνομοσπονδίας Ατόμων με Αναπηρία (Ε.Σ.Α.μεΑ) και υποψήφιος Ευρωβουλευτής, κος Ιωάννης Βαρδακαστάνης ο οποίος, αφού ευχήθηκε καλή δύναμη στο νέο Δ.Σ., αναφέρθηκε σε θέματα των ατόμων με αναπηρία, χρονίως πασχόντων και των οικογενειών τους στην Ελλάδα και την Ευρώπ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
    </w:p>
    <w:p>
      <w:pPr>
        <w:pStyle w:val="Normal"/>
        <w:widowControl/>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1:00Z</dcterms:created>
  <dc:creator>Popolaroi Zakynthou</dc:creator>
  <dc:description/>
  <cp:keywords/>
  <dc:language>en-US</dc:language>
  <cp:lastModifiedBy>Popolaroi Zakynthou</cp:lastModifiedBy>
  <dcterms:modified xsi:type="dcterms:W3CDTF">2024-04-25T08:57:00Z</dcterms:modified>
  <cp:revision>4</cp:revision>
  <dc:subject/>
  <dc:title/>
</cp:coreProperties>
</file>