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4/06/20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809</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ωματείο Ατόμων με Αναπηρία Ζακύνθου «ΟΙ ΠΟΠΟΛΑΡΟΙ» καλεί όλους τους αρμόδιους φορείς, όπως μεριμνήσουν για την διευκόλυνση των εκλογέων με αναπηρία ώστε να μπορούν να ασκήσουν ανεμπόδιστα τα εκλογικά τους δικαιώματα ενόψει των  ευρωεκλογών στις 09 Ιουνίου 2024. Οι αίθουσες που θα χρησιμοποιηθούν ως εκλογικά κέντρα να είναι στο ισόγειο των κτιρίων και προσβάσιμες προς τα άτομα με κινητικές αναπηρίες. Επίσης, εφόσον το εκλογικό κέντρο βρίσκεται σε όροφο να δημιουργηθεί χώρος υποδοχής στο ισόγειο που να πληροί τα κριτήρια προσβασιμότητας ΑμεΑ και με μειωμένη κινητικότητα</w:t>
      </w:r>
      <w:r>
        <w:rPr>
          <w:rStyle w:val="Emphasis"/>
          <w:rFonts w:cs="Times New Roman" w:ascii="Times New Roman" w:hAnsi="Times New Roman"/>
          <w:i w:val="false"/>
          <w:iCs w:val="false"/>
          <w:color w:val="000000"/>
          <w:sz w:val="24"/>
          <w:szCs w:val="24"/>
        </w:rPr>
        <w:t>, σύμφωνα με το ν.5043/2023 – ΦΕΚ τεύχος Α 91/13.04.2023.</w:t>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54"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5:00Z</dcterms:created>
  <dc:creator>Popolaroi Zakynthou</dc:creator>
  <dc:description/>
  <cp:keywords/>
  <dc:language>en-US</dc:language>
  <cp:lastModifiedBy>Popolaroi Zakynthou</cp:lastModifiedBy>
  <dcterms:modified xsi:type="dcterms:W3CDTF">2024-06-04T08:40:00Z</dcterms:modified>
  <cp:revision>1</cp:revision>
  <dc:subject/>
  <dc:title/>
</cp:coreProperties>
</file>