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17/09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 18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ΕΛΤΙΟ ΤΥΠΟ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 xml:space="preserve">Το Σωματείο ατόμων με αναπηρίες Ζακύνθου «ΟΙ ΠΟΠΟΛΑΡΟΙ» ενημερώνει τα μέλη του, σύμφωνα με την πρόσκληση που έλαβε, ότι το Μουσείο Χέλμη  Φυσικής Ιστορίας στην Αγία Μαρίνα υλοποιεί </w:t>
      </w:r>
      <w:r>
        <w:rPr>
          <w:rFonts w:cs="Times New Roman" w:ascii="Times New Roman" w:hAnsi="Times New Roman"/>
          <w:sz w:val="24"/>
          <w:szCs w:val="24"/>
        </w:rPr>
        <w:t>τον Οκτώβρη (9-30/10/24) υπό την αιγίδα του Υπ. Πολιτισμού, 2 εκπαιδευτικές  δράσεις για ΑΜΕΑ με αφορμή την έκθεση “Αρωματικά Ταξίδια: Εξερευνώντας τον Κόσμο των Βοτάνων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Ειδικότερα, θα γίνουν στο μουσείο δύο (2) εκπαιδευτικά προγράμματα       (09-15/10/24 και 16-22/10/24) με ΔΩΡΕΑΝ  συμμετοχή, προκειμένου οι συμμετέχοντες να δημιουργήσουν σύγχρονα έργα τέχνης με εικαστικά εργαστήρια ζωγραφικής και χαρακτικής: θα γνωρίσουν τα βότανα στους αρχαίους μύθους, θα τα αναγνωρίσουν σε φυσική ή  αποξηραμένη μορφή και θα πειραματιστούν  δημιουργικά προκειμένου να τα αξιοποιήσουν επαγγελματικά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Σημείωση:</w:t>
      </w:r>
      <w:r>
        <w:rPr>
          <w:rFonts w:cs="Times New Roman" w:ascii="Times New Roman" w:hAnsi="Times New Roman"/>
          <w:sz w:val="24"/>
          <w:szCs w:val="24"/>
        </w:rPr>
        <w:t xml:space="preserve"> για τη δωρεάν συμμετοχή των συμμετεχόντων και των φροντιστών τους, είναι απαραίτητή η </w:t>
      </w:r>
      <w:r>
        <w:rPr>
          <w:rFonts w:cs="Times New Roman" w:ascii="Times New Roman" w:hAnsi="Times New Roman"/>
          <w:b/>
          <w:bCs/>
          <w:sz w:val="24"/>
          <w:szCs w:val="24"/>
        </w:rPr>
        <w:t>προδήλωση</w:t>
      </w:r>
      <w:r>
        <w:rPr>
          <w:rFonts w:cs="Times New Roman" w:ascii="Times New Roman" w:hAnsi="Times New Roman"/>
          <w:sz w:val="24"/>
          <w:szCs w:val="24"/>
        </w:rPr>
        <w:t xml:space="preserve"> συμμετοχής μέσω στο </w:t>
      </w:r>
      <w:r>
        <w:rPr>
          <w:rFonts w:cs="Times New Roman" w:ascii="Times New Roman" w:hAnsi="Times New Roman"/>
          <w:b/>
          <w:bCs/>
          <w:sz w:val="24"/>
          <w:szCs w:val="24"/>
        </w:rPr>
        <w:t>museumhelmis@gmail.com, τηλ. 2695 0650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Η καθημερινή διάρκεια κάθε προγράμματος είναι 3 ώρες (9.30π.μ – 12.30μ.μ) και σε όλους τους συμμετέχοντες των Α ή Β δράσεων θα δοθεί βεβαίωση συμμετοχή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περισσότερες πληροφορίες καλείτε στ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ωματείο: 26950484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Ο Γεν.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Μπενίσης Μάρι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Popolaroi Zakynthou</dc:creator>
  <dc:description/>
  <cp:keywords/>
  <dc:language>en-US</dc:language>
  <cp:lastModifiedBy>Popolaroi Zakynthou</cp:lastModifiedBy>
  <dcterms:modified xsi:type="dcterms:W3CDTF">2024-09-17T08:32:00Z</dcterms:modified>
  <cp:revision>1</cp:revision>
  <dc:subject/>
  <dc:title/>
</cp:coreProperties>
</file>