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0/10/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3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firstLine="720"/>
        <w:rPr/>
      </w:pPr>
      <w:r>
        <w:rPr>
          <w:rFonts w:eastAsia="Times New Roman" w:cs="Times New Roman" w:ascii="Times New Roman" w:hAnsi="Times New Roman"/>
          <w:bCs/>
          <w:sz w:val="24"/>
          <w:szCs w:val="24"/>
          <w:lang w:eastAsia="el-GR"/>
        </w:rPr>
        <w:t>Την Τρίτη 08 Οκτωβρίου 2024 ο πρόεδρος του Σωματείου ΑμεΑ κος. Βαρδακαστάνης Φίλιππος μαζί με τον Γενικό Γραμματέα του Δ.Σ. κο. Μπενίση Μάριο, τον Ταμία του Δ.Σ. κο. Παντή Σταύρο και τον υπεύθυνο γραφείου και γραμματειακής υποστήριξης κο. Σκιαδόπουλο Γιάννη, συναντήθηκαν με τον Δήμαρχο Ζακύνθου κο. Στασινόπουλο Γεώργιο στο γραφείο του Δημάρχου. Η συζήτηση πραγματοποιήθηκε σε πολύ θετικό κλίμα βασιζόμενη στην άριστη συνεργασία του κου. Στασινόπουλου Γεώργιου με το Σωματείο.  Σκοπός  της συνάντησης ήταν να  συζητηθούν σημαντικά θέματα που αφορούν τα άτομα με αναπηρία, χρόνιων παθήσεων και των οικογενειών τους στο νησί μας, με κύριο γνώμονα την προσβασιμότητα, την κοινωνική ένταξη και συμπερίληψη και την αυτόνομη διαβίωση.</w:t>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Ο Πρόεδρος του Σωματείου, κος. Βαρδακαστάνης Φίλιππος έκανε ιδιαίτερη αναφορά στα θέματα της προσβασιμότητας, καθώς είναι ένα μείζον πρόβλημα με το οποίο έρχονται καθημερινά αντιμέτωποι συμπολίτες μας, οι οποίοι αντιμετωπίζουν κινητικά προβλήματα. Ο Πρόεδρος τόνισε ιδιαίτερα την υποχρέωση των αρμόδιων αρχών και της αστυνομίας να γίνονται συνεχείς έλεγχοι και να τιμωρούνται οι παραβάτες, καθώς η κατάληψη των θέσεων στάθμευσης και των ραμπών από οχήματα και δίκυκλα είναι πλέον συνεχές φαινόμενο, το οποίο εμποδίζει την ελεύθερη πρόσβαση και μετακίνηση στα άτομα με αναπηρία.</w:t>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Παράλληλα, ο κος. Βαρδακαστάνης Φίλιππος αναφέρθηκε και στην προσβασιμότητα των παραλιών του νησιού, που δυστυχώς τη φετινή καλοκαιρινή περίοδο δεν τοποθετήθηκαν σε καμία παραλία ο απαραίτητος εξοπλισμός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track</w:t>
      </w:r>
      <w:r>
        <w:rPr>
          <w:rFonts w:cs="Times New Roman" w:ascii="Times New Roman" w:hAnsi="Times New Roman"/>
          <w:sz w:val="24"/>
          <w:szCs w:val="24"/>
        </w:rPr>
        <w:t xml:space="preserve">) ώστε οι παραλίες να είναι προσβάσιμες στα άτομα με κινητική αναπηρία. </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έλος, ένα ακόμα σημαντικό θέμα που συζητήθηκε είναι η δημιουργία Στέγης Υποστηριζόμενης Διαβίωσης για ΑμεΑ  στο νησί μας.</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 xml:space="preserve">Σκοπός, της δημιουργίας  Στέγης Υποστηριζόμενης Διαβίωσης, είναι η αυτόνομη και ανεξάρτητη διαβίωση των ατόμων με αναπηρία και η εξάλειψη της ιδρυματοποίησης των ατόμων που φιλοξενούνται σε μονάδες κλειστής φροντίδας, σε περίπτωση που το οικογενειακό τους περιβάλλον αδυνατεί για οποιοδήποτε λόγο να υποστηρίξει τη διαβίωση τους, καθώς και για την προσβασιμότητα του Δημοτικού Σταδίου, την ανάγκη δημιουργία προσβάσιμης παιδικής χαράς, για παιδιά με αναπηρία στην πόλη της Ζακύνθου και τη δημιουργία δημόσιων προσβάσιμων </w:t>
      </w:r>
      <w:r>
        <w:rPr>
          <w:rFonts w:eastAsia="Times New Roman" w:cs="Times New Roman" w:ascii="Times New Roman" w:hAnsi="Times New Roman"/>
          <w:bCs/>
          <w:sz w:val="24"/>
          <w:szCs w:val="24"/>
          <w:lang w:val="en-US" w:eastAsia="el-GR"/>
        </w:rPr>
        <w:t>wc</w:t>
      </w:r>
      <w:r>
        <w:rPr>
          <w:rFonts w:eastAsia="Times New Roman" w:cs="Times New Roman" w:ascii="Times New Roman" w:hAnsi="Times New Roman"/>
          <w:bCs/>
          <w:sz w:val="24"/>
          <w:szCs w:val="24"/>
          <w:lang w:eastAsia="el-GR"/>
        </w:rPr>
        <w:t xml:space="preserve"> στην πόλη της Ζακύνθου. </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ι προτάσεις του Σωματείου κατατέθηκαν και εγγράφως στο Δήμαρχο.</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pPr>
      <w:r>
        <w:rPr>
          <w:rFonts w:eastAsia="Times New Roman" w:cs="Times New Roman" w:ascii="Times New Roman" w:hAnsi="Times New Roman"/>
          <w:sz w:val="24"/>
          <w:szCs w:val="24"/>
          <w:lang w:eastAsia="el-G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8:00Z</dcterms:created>
  <dc:creator>Popolaroi Zakynthou</dc:creator>
  <dc:description/>
  <cp:keywords/>
  <dc:language>en-US</dc:language>
  <cp:lastModifiedBy>Popolaroi Zakynthou</cp:lastModifiedBy>
  <dcterms:modified xsi:type="dcterms:W3CDTF">2024-10-10T08:25:00Z</dcterms:modified>
  <cp:revision>4</cp:revision>
  <dc:subject/>
  <dc:title/>
</cp:coreProperties>
</file>