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21/10/20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838</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ΛΤΙΟ ΤΥΠΟΥ</w:t>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54"/>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Ύστερα από πρόσκληση της προεδρίας της Κυβέρνησης στο Σωματείο Ατόμων με Αναπηρία «ΟΙ ΠΟΠΟΛΑΡΟΙ», ο Γενικός Γραμματέας του Δ.Σ κος. Μπενίσης Μάριος, εκπροσωπώντας το Σωματείο και τον πρόεδρο κο. Βαρδακαστάνη Φίλιππο, παρευρέθηκε την Πέμπτη 17 Οκτωβρίου 2024 στο πλαίσιο της Εθνικής Στρατηγικής για την Περιφερειακή και Τοπική Ανάπτυξη «Συζητάμε, Αποφασίζουμε, Προχωράμε, ΜΑΖΙ για την Ζάκυνθο» που πραγματοποιήθηκε στο Πνευματικό Κέντρο Ζακύνθου. </w:t>
      </w:r>
    </w:p>
    <w:p>
      <w:pPr>
        <w:pStyle w:val="Normal"/>
        <w:spacing w:lineRule="auto" w:line="254"/>
        <w:ind w:firstLine="720"/>
        <w:rPr/>
      </w:pPr>
      <w:r>
        <w:rPr>
          <w:rFonts w:eastAsia="Times New Roman" w:cs="Times New Roman" w:ascii="Times New Roman" w:hAnsi="Times New Roman"/>
          <w:bCs/>
          <w:sz w:val="24"/>
          <w:szCs w:val="24"/>
          <w:lang w:eastAsia="el-GR"/>
        </w:rPr>
        <w:t xml:space="preserve">Μετά την ολοκλήρωση των εισηγήσεων των Κυβερνητικών αντιπροσώπων δόθηκε χρόνος για συζήτηση και τοποθετήσεις από τους φορείς. </w:t>
      </w:r>
    </w:p>
    <w:p>
      <w:pPr>
        <w:pStyle w:val="Normal"/>
        <w:spacing w:lineRule="auto" w:line="254"/>
        <w:ind w:firstLine="720"/>
        <w:rPr/>
      </w:pPr>
      <w:r>
        <w:rPr>
          <w:rFonts w:eastAsia="Times New Roman" w:cs="Times New Roman" w:ascii="Times New Roman" w:hAnsi="Times New Roman"/>
          <w:bCs/>
          <w:sz w:val="24"/>
          <w:szCs w:val="24"/>
          <w:lang w:eastAsia="el-GR"/>
        </w:rPr>
        <w:t>Ο Γενικός Γραμματέας του Δ.Σ. κος. Μπενίσης Μάριος τοποθετήθηκε για θέματα που αφορούν τα άτομα με αναπηρία στο Νομό μας και ειδικότερα την εύρυθμη λειτουργία του Γενικού Νοσοκομείου Ζακύνθου, όπως την παραμονή του δεύτερου ιατρού στη Μονάδα Τεχνητού Νεφρού καθώς και την επιτακτική ανάγκη για πρόσληψη και τρίτου ιατρού στο πλαίσιο λειτουργίας της 2</w:t>
      </w:r>
      <w:r>
        <w:rPr>
          <w:rFonts w:eastAsia="Times New Roman" w:cs="Times New Roman" w:ascii="Times New Roman" w:hAnsi="Times New Roman"/>
          <w:bCs/>
          <w:sz w:val="24"/>
          <w:szCs w:val="24"/>
          <w:vertAlign w:val="superscript"/>
          <w:lang w:eastAsia="el-GR"/>
        </w:rPr>
        <w:t xml:space="preserve">ης </w:t>
      </w:r>
      <w:r>
        <w:rPr>
          <w:rFonts w:eastAsia="Times New Roman" w:cs="Times New Roman" w:ascii="Times New Roman" w:hAnsi="Times New Roman"/>
          <w:bCs/>
          <w:sz w:val="24"/>
          <w:szCs w:val="24"/>
          <w:lang w:eastAsia="el-GR"/>
        </w:rPr>
        <w:t xml:space="preserve">βάρδιας της Μονάδας, που θα συμβάλλει στην εξυπηρέτηση των αιμοκαθαρόμενων ασθενών του νησιού μας αλλά και των επισκεπτών – τουριστών που χρήζουν ανάγκης αιμοκάθαρσης.   </w:t>
      </w:r>
    </w:p>
    <w:p>
      <w:pPr>
        <w:pStyle w:val="Normal"/>
        <w:spacing w:lineRule="auto" w:line="254"/>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Επίσης, ένα ακόμα σημαντικό θέμα που συζητήθηκε είναι η δημιουργία Στέγης Υποστηριζόμενης Διαβίωσης για ΑμεΑ  στο νησί μας. Σκοπός, της δημιουργίας  Στέγης Υποστηριζόμενης Διαβίωσης, είναι η αυτόνομη και ανεξάρτητη διαβίωση των ατόμων με αναπηρία και η εξάλειψη της ιδρυματοποίησης των ατόμων που φιλοξενούνται σε μονάδες κλειστής φροντίδας, σε περίπτωση που το οικογενειακό τους περιβάλλον αδυνατεί για οποιοδήποτε λόγο να υποστηρίξει τη διαβίωση τους. </w:t>
      </w:r>
    </w:p>
    <w:p>
      <w:pPr>
        <w:pStyle w:val="Normal"/>
        <w:spacing w:lineRule="auto" w:line="254"/>
        <w:ind w:firstLine="720"/>
        <w:rPr/>
      </w:pPr>
      <w:r>
        <w:rPr>
          <w:rFonts w:eastAsia="Times New Roman" w:cs="Times New Roman" w:ascii="Times New Roman" w:hAnsi="Times New Roman"/>
          <w:bCs/>
          <w:sz w:val="24"/>
          <w:szCs w:val="24"/>
          <w:lang w:eastAsia="el-GR"/>
        </w:rPr>
        <w:t xml:space="preserve">Τέλος, ο κος. Μπενίσης Μάριος σχετικά με το Πρόγραμμα της Περιφέρειας για την πρόσληψη εξειδικευμένου προσωπικού στον Τομέα του Τουρισμού και γνωρίζοντας τα υψηλά ποσοστά ανεργίας που υπάρχουν στα άτομα με αναπηρία επισήμανε ότι απαιτείται μέριμνα για τη συμμετοχή και μοριοδότηση των ατόμων με αναπηρία.   </w:t>
      </w:r>
    </w:p>
    <w:p>
      <w:pPr>
        <w:pStyle w:val="Normal"/>
        <w:spacing w:lineRule="auto" w:line="254"/>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ind w:firstLine="720"/>
        <w:rPr/>
      </w:pPr>
      <w:r>
        <w:rPr>
          <w:rFonts w:eastAsia="Times New Roman" w:cs="Times New Roman" w:ascii="Times New Roman" w:hAnsi="Times New Roman"/>
          <w:bCs/>
          <w:sz w:val="24"/>
          <w:szCs w:val="24"/>
          <w:lang w:eastAsia="el-GR"/>
        </w:rPr>
        <w:t>Οι προτάσεις του Σωματείου κατατέθηκαν και εγγράφως στους Κυβερνητικούς Εκπροσώπους της Κυβέρνησης.</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ρδακαστάνης Φίλιππος                                          Μπενίσης Μάριος</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0:00Z</dcterms:created>
  <dc:creator>Popolaroi Zakynthou</dc:creator>
  <dc:description/>
  <cp:keywords/>
  <dc:language>en-US</dc:language>
  <cp:lastModifiedBy>Popolaroi Zakynthou</cp:lastModifiedBy>
  <dcterms:modified xsi:type="dcterms:W3CDTF">2024-10-21T08:25:00Z</dcterms:modified>
  <cp:revision>3</cp:revision>
  <dc:subject/>
  <dc:title/>
</cp:coreProperties>
</file>