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l-GR"/>
        </w:rPr>
      </w:pPr>
      <w:bookmarkStart w:id="0" w:name="_Hlk40769838"/>
      <w:bookmarkEnd w:id="0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l-GR"/>
        </w:rPr>
        <w:t>ΣΩΜΑΤΕΙΟ ΑΤΟΜΩΝ ΜΕ ΑΝΑΠΗΡΙΕ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l-GR"/>
        </w:rPr>
        <w:t>ΖΑΚΥΝΘΟΥ ΄΄ΟΙ ΠΟΠΟΛΑΡΟΙ΄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l-GR"/>
        </w:rPr>
        <w:t xml:space="preserve">ΔΙΕΥΘΥΝΣΗ 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Ισόγειο Διοικητηρίου Ζακύνθου                   Ζάκυνθος: 05/12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l-GR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Τ.Κ. 29 100 / Ζάκυνθος                                Αρ. Πρωτ.: 18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l-GR"/>
        </w:rPr>
        <w:t xml:space="preserve">ΤΗΛ. :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 xml:space="preserve">2695048435 /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l-GR"/>
        </w:rPr>
        <w:t xml:space="preserve">ΦΑΞ 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 xml:space="preserve">269504377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l-GR"/>
        </w:rPr>
        <w:t xml:space="preserve">ΠΛΗΡΟΦ. :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 xml:space="preserve">Σκιαδόπουλ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l-GR"/>
        </w:rPr>
        <w:t>Ιστοδσελίδα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 xml:space="preserve"> :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l-GR"/>
        </w:rPr>
        <w:t>popolaroi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l-GR"/>
        </w:rPr>
        <w:t>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el-GR"/>
        </w:rPr>
        <w:t xml:space="preserve">e-mail :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l-GR"/>
        </w:rPr>
        <w:t>popolaroi_zante@yahoo.gr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el-GR"/>
        </w:rPr>
      </w:r>
      <w:bookmarkStart w:id="1" w:name="_Hlk40769838"/>
      <w:bookmarkStart w:id="2" w:name="_Hlk40769838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 xml:space="preserve">Το Σωματείο Ατόμων με Αναπηρία Ζακύνθου «ΟΙ ΠΟΠΟΛΑΡΟΙ» ενημερώνει τα μέλη του και όλα τα άτομα με αναπηρία, ότι την Τρίτη 03 Δεκεμβρίου 2024 ξεκίνησε η υποβολή αιτήσεων για το Επιδοτούμενο Πρόγραμμα ανέργων ατόμων με αναπηρία σε Δήμους όλης της χώρα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Το πρόγραμμα προβλέπει την κάλυψη 1.000 θέσεων πλήρους ή μερικής απασχόλησης, από εγγεγραμμένα στο Ψηφιακό Μητρώο ανέργων της Δ.ΥΠ.Α. Άτομα με Αναπηρία και στοχεύει στην ένταξη και επανένταξή τους στην αγορά εργασίας, διασφαλίζοντάς τους ισότιμες ευκαιρίες απασχόληση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Επιπλέον, με το συγκεκριμένο πρόγραμμα επιδιώκεται η περαιτέρω μείωση της ανεργίας, με ταυτόχρονη αύξηση της απασχολησιμότητας των άνεργων Ατόμων με Αναπηρία καθώς και η αντιμετώπιση των διακρίσεων στην εργασί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Το πρόγραμμα είναι διάρκειας έως 18 μηνών και επιχορηγεί το 75% μισθού και εισφορών με ανώτατη επιχορήγηση τις 13.500 ευρώ ανά ΑμεΑ (το υπόλοιπο καλυπτόμενο από τον εκάστοτε Δήμ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Η υποβολή των αιτήσεων γίνεται αποκλειστικά με ηλεκτρονικό τρόπο από την Τρίτη 3 Δεκεμβρίου στη διεύθυνση https://www.gov.gr/ipiresies/epikheirematike-drasterioteta/apaskholese-prosopikou/summetokhe-epikheireseon-ergodoton-se-programmata-katartises-anergon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Για το Δ.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Ο Πρόεδρος                                                        Ο Γεν. Γραμματέ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Βαρδακαστάνης Φίλιππος                                            Μπενίσης Μάριος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0:00Z</dcterms:created>
  <dc:creator>Popolaroi Zakynthou</dc:creator>
  <dc:description/>
  <cp:keywords/>
  <dc:language>en-US</dc:language>
  <cp:lastModifiedBy>Popolaroi Zakynthou</cp:lastModifiedBy>
  <dcterms:modified xsi:type="dcterms:W3CDTF">2024-12-05T08:41:00Z</dcterms:modified>
  <cp:revision>1</cp:revision>
  <dc:subject/>
  <dc:title/>
</cp:coreProperties>
</file>