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12/12/2024</w:t>
      </w:r>
    </w:p>
    <w:p>
      <w:pPr>
        <w:pStyle w:val="Normal"/>
        <w:rPr>
          <w:bCs/>
        </w:rPr>
      </w:pPr>
      <w:r>
        <w:rPr>
          <w:b/>
        </w:rPr>
        <w:t xml:space="preserve">                           </w:t>
      </w:r>
      <w:r>
        <w:rPr/>
        <w:t>Τ.Κ. 29 100 / Ζάκυνθος                                Αρ. Πρωτ.: 1856</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rPr>
      </w:pPr>
      <w:r>
        <w:rPr>
          <w:b/>
          <w:lang w:val="en-US"/>
        </w:rPr>
        <w:t xml:space="preserve">e-mail :              </w:t>
      </w:r>
      <w:r>
        <w:rPr>
          <w:lang w:val="en-US"/>
        </w:rPr>
        <w:t>popolaroi_zante@yahoo.gr</w:t>
      </w:r>
      <w:r>
        <w:rPr>
          <w:b/>
          <w:lang w:val="en-US"/>
        </w:rPr>
        <w:t xml:space="preserve">  </w:t>
      </w:r>
    </w:p>
    <w:p>
      <w:pPr>
        <w:pStyle w:val="Normal"/>
        <w:rPr>
          <w:rFonts w:ascii="Calibri" w:hAnsi="Calibri" w:eastAsia="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right"/>
        <w:rPr/>
      </w:pPr>
      <w:r>
        <w:rPr>
          <w:lang w:val="en-US"/>
        </w:rPr>
        <w:t xml:space="preserve">                </w:t>
      </w:r>
      <w:r>
        <w:rPr>
          <w:b/>
          <w:lang w:val="en-US"/>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rPr>
          <w:b/>
          <w:b/>
        </w:rPr>
      </w:pPr>
      <w:r>
        <w:rPr>
          <w:b/>
        </w:rPr>
      </w:r>
    </w:p>
    <w:p>
      <w:pPr>
        <w:pStyle w:val="Normal"/>
        <w:ind w:firstLine="720"/>
        <w:rPr/>
      </w:pPr>
      <w:r>
        <w:rPr/>
        <w:t>Στα πλαίσια της Εθνικής και Παγκόσμιας ημέρας Ατόμων με Αναπηρία 3</w:t>
      </w:r>
      <w:r>
        <w:rPr>
          <w:vertAlign w:val="superscript"/>
        </w:rPr>
        <w:t>η</w:t>
      </w:r>
      <w:r>
        <w:rPr/>
        <w:t xml:space="preserve"> Δεκεμβρίου, το Σωματείο Ατόμων με Αναπηρίες Ζακύνθου «ΟΙ ΠΟΠΟΛΑΡΟΙ» οργάνωσε εβδομάδα δράσεων και συναντήσεων  ενημέρωσης και ευαισθητοποίησης όλων των πολιτών και μαθητών, στα σχολεία του νησιού με θέμα: «Αναπηρία, Υγεία, Αθλητισμός» σε συνδιοργάνωση με τον ΦΙΛΟΞΕΝΟ Αθλητικό Σύλλογο Ατόμων με Αναπηρία Ζακύνθου. </w:t>
      </w:r>
    </w:p>
    <w:p>
      <w:pPr>
        <w:pStyle w:val="Normal"/>
        <w:ind w:firstLine="720"/>
        <w:rPr/>
      </w:pPr>
      <w:r>
        <w:rPr/>
      </w:r>
    </w:p>
    <w:p>
      <w:pPr>
        <w:pStyle w:val="Normal"/>
        <w:ind w:firstLine="720"/>
        <w:rPr/>
      </w:pPr>
      <w:r>
        <w:rPr/>
        <w:t>Συγκεκριμένα, την Δευτέρα 02 Δεκεμβρίου 2024  ο Γενικός Γραμματέας του Δ.Σ. και Έφορος Ατομικών Αθλημάτων του Αθλητικού Συλλόγου κος. Μπενίσης Μάριος, ο πρόεδρος του «ΦΙΛΟΞΕΝΟΣ» Α.Σ. ΑμεΑ κος Σκιαδόπουλος Γιάννης  και ο Ταμίας του Δ.Σ. «ΠΟΠΟΛΑΡΟΙ» και αθλητής του Συλλόγου «ΦΙΛΟΞΕΝΟΣ» κος. Παντής Σταύρος παρευρέθηκαν στη δράση που συνδιοργάνωσαν οι δύο Σύλλογοι στο Γυμνάσιο Μαχαιράδου, με θέμα: «Αναπηρία, Υγεία, Αθλητισμός». Οι εκπρόσωποι των Συλλόγων ενημέρωσαν τους εκπαιδευτικούς και τους μαθητές για τα θέματα που αντιμετωπίζουν τα άτομα με αναπηρία στον τομέα της Υγείας, του Αθλητισμού και της προσβασιμότητας.</w:t>
      </w:r>
    </w:p>
    <w:p>
      <w:pPr>
        <w:pStyle w:val="Normal"/>
        <w:ind w:firstLine="720"/>
        <w:rPr/>
      </w:pPr>
      <w:r>
        <w:rPr/>
        <w:t>Την Τρίτη 03 Δεκεμβρίου 2024 ο πρόεδρος του «ΦΙΛΟΞΕΝΟΣ» Α.Σ. ΑμεΑ κος Σκιαδόπουλος Γιάννης, ο Ταμίας του Δ.Σ. κος. Παντής Σταύρος μαζί με τον αθλητή και  παραολυμπιονίκη κο. Μαρίνο Αριστοτέλη, αθλητές του Φιλόξενου  παρευρέθηκαν στη δράση που συνδιοργάνωσαν οι δύο Σύλλογοι με θέμα: «Αναπηρία, Υγεία, Αθλητισμός» στο 1</w:t>
      </w:r>
      <w:r>
        <w:rPr>
          <w:vertAlign w:val="superscript"/>
        </w:rPr>
        <w:t>ο</w:t>
      </w:r>
      <w:r>
        <w:rPr/>
        <w:t xml:space="preserve"> Δημοτικό Σχολείο Ρίζας και στο 2</w:t>
      </w:r>
      <w:r>
        <w:rPr>
          <w:vertAlign w:val="superscript"/>
        </w:rPr>
        <w:t>ο</w:t>
      </w:r>
      <w:r>
        <w:rPr/>
        <w:t xml:space="preserve"> Λύκειο Παναγούλας. Κατά τη διάρκεια της παρουσίας των εκπροσώπων στο Δημοτικό Σχολείο Ρίζας ο αθλητής Μαρίνος Αριστοτέλης πραγματοποίησε αθλοπαιδιές με τους μαθητές του σχολείου, δίνοντας ένα ηχηρό μήνυμα ότι «Όλοι  Διαφορετικοί  και όλοι Ίσοι».</w:t>
      </w:r>
    </w:p>
    <w:p>
      <w:pPr>
        <w:pStyle w:val="Normal"/>
        <w:ind w:firstLine="720"/>
        <w:rPr/>
      </w:pPr>
      <w:r>
        <w:rPr/>
        <w:t xml:space="preserve">Την ίδια μέρα  ο πρόεδρος  του Δ.Σ. κος. Βαρδακαστάνης Φίλιππος παραχώρησε συνέντευξη  στο ραδιοφωνικό σταθμό Πρίσμα </w:t>
      </w:r>
      <w:hyperlink r:id="rId2">
        <w:r>
          <w:rPr>
            <w:rStyle w:val="InternetLink"/>
          </w:rPr>
          <w:t>https://www.facebook.com/prisma902.gr/posts/568415796133347?ref=embed_post</w:t>
        </w:r>
      </w:hyperlink>
      <w:r>
        <w:rPr/>
        <w:t xml:space="preserve"> , και στο ραδιοφωνικό σταθμό Στίγμα </w:t>
      </w:r>
      <w:hyperlink r:id="rId3">
        <w:r>
          <w:rPr>
            <w:rStyle w:val="InternetLink"/>
          </w:rPr>
          <w:t>https://www.facebook.com/stigmafm.gr/posts/1148721437024144?ref=embed_post</w:t>
        </w:r>
      </w:hyperlink>
      <w:r>
        <w:rPr/>
        <w:t xml:space="preserve">. Επίσης, ο κος. Βαρδακαστάνης Φίλιππος και ο κος. Σκιαδόπουλος Γιάννης παραχώρησαν συνέντευξη στην εφημερίδα του νησιού «ΗΜΕΡΑ».  </w:t>
      </w:r>
      <w:hyperlink r:id="rId4">
        <w:r>
          <w:rPr>
            <w:rStyle w:val="InternetLink"/>
          </w:rPr>
          <w:t>https://www.imerazante.gr/2024/12/04/353841</w:t>
        </w:r>
      </w:hyperlink>
      <w:r>
        <w:rPr/>
        <w:t xml:space="preserve">. </w:t>
      </w:r>
    </w:p>
    <w:p>
      <w:pPr>
        <w:pStyle w:val="Normal"/>
        <w:ind w:firstLine="720"/>
        <w:rPr/>
      </w:pPr>
      <w:r>
        <w:rPr/>
        <w:t xml:space="preserve">Καθώς και ο ταμίας του Δ.Σ. κος. Παντής Σταύρος έδωσε συνέντευξη στο ραδιοφωνικό σταθμό Πρίσμα: </w:t>
      </w:r>
      <w:hyperlink r:id="rId5">
        <w:r>
          <w:rPr>
            <w:rStyle w:val="InternetLink"/>
          </w:rPr>
          <w:t>https://www.facebook.com/prisma902.gr/posts/568400629468197?ref=embed_post</w:t>
        </w:r>
      </w:hyperlink>
      <w:r>
        <w:rPr/>
        <w:t>., ο οποίος αναφέρθηκε στο άλυτο πρόβλημα της προσβασιμότητας των ατόμων με αναπηρία στο νησί της Ζακύνθου.</w:t>
      </w:r>
    </w:p>
    <w:p>
      <w:pPr>
        <w:pStyle w:val="Normal"/>
        <w:ind w:firstLine="720"/>
        <w:rPr>
          <w:bCs/>
        </w:rPr>
      </w:pPr>
      <w:r>
        <w:rPr/>
        <w:t xml:space="preserve">Ιδιαίτερα ο κος. Βαρδακαστάνης Φίλιππος αναφέρθηκε στα αποτελέσματα της Πανελλήνιας Έρευνας που υλοποιήθηκε από το Παρατηρητήριο της Εθνικής Συνομοσπονδίας Ατόμων με Αναπηρία και αφορούσε την προσβασιμότητα των ατόμων με αναπηρία στον τομέα της Υγείας, τονίζοντας ότι το </w:t>
      </w:r>
      <w:r>
        <w:rPr>
          <w:bCs/>
        </w:rPr>
        <w:t xml:space="preserve">78% των ερωτηθέντων ατόμων με αναπηρία, χρόνια/ σπάνια πάθηση έχει μειώσει δαπάνες για την κάλυψη των βασικών αναγκών διαβίωσης, όπως δαπάνες για τρόφιμα ή ρούχα, ώστε να καλύψει τις ανελαστικές ανάγκες υγείας του. Επίσης, ο κος Σκιαδόπουλος Γιάννης αναφέρθηκε στο σημαντικό ρόλο που διαδραματίζει ο αθλητισμός στην κοινωνικοποίηση των ατόμων με αναπηρία και στην ανάπτυξη της αυτονομίας τους. Επίσης, ανέφερε ότι η συμπερίληψη των ατόμων με αναπηρία πηγάζει μέσα από τον χώρο των σχολείων και της εκπαίδευσης.  </w:t>
      </w:r>
    </w:p>
    <w:p>
      <w:pPr>
        <w:pStyle w:val="Normal"/>
        <w:ind w:firstLine="720"/>
        <w:rPr/>
      </w:pPr>
      <w:r>
        <w:rPr/>
        <w:t xml:space="preserve">Την Τετάρτη 04 Δεκεμβρίου 2024 ο Γενικός Γραμματέας του Δ.Σ  του Σωματείου κος. Μπενίσης Μάριος, ο Ταμίας του Δ.Σ. κος. Παντής Σταύρος μαζί με τον αθλητή και  παραολυμπιονίκη κο. Μαρίνο Αριστοτέλη παρευρέθηκαν στην δράση ενημέρωσης και ευαισθητοποίησης που συνδιοργάνωσαν οι δύο Σύλλογοι με θέμα: «Αναπηρία, Υγεία, Αθλητισμός» στο Γυμνάσιο Λιθακιάς.  </w:t>
      </w:r>
    </w:p>
    <w:p>
      <w:pPr>
        <w:pStyle w:val="Normal"/>
        <w:ind w:firstLine="720"/>
        <w:rPr/>
      </w:pPr>
      <w:r>
        <w:rPr/>
        <w:t xml:space="preserve">Την Πέμπτη 05 Δεκεμβρίου 2024 ο Γενικός Γραμματέας του Δ.Σ  του Σωματείου κος. Μπενίσης Μάριος και ο Ταμίας του Δ.Σ. κος. Παντής Σταύρος παρευρέθηκαν στη δράση ενημέρωσης και ευαισθητοποίησης με θέμα: «Αναπηρία, Υγεία, Αθλητισμός» στο Εσπερινό Γυμνάσιο και Λύκειο Ζακύνθου. </w:t>
      </w:r>
    </w:p>
    <w:p>
      <w:pPr>
        <w:pStyle w:val="Normal"/>
        <w:ind w:firstLine="720"/>
        <w:jc w:val="both"/>
        <w:rPr/>
      </w:pPr>
      <w:r>
        <w:rPr/>
        <w:t>Τέλος, ο πρόεδρος κος. Βαρδακαστάνης Φίλιππος, το Δ.Σ. του Σωματείου και ο πρόεδρος κος. Σκιαδόπουλος Γιάννης και το ΔΣ. του Αθλητικού Συλλόγου  θέλουν να ευχαριστήσουν θερμά τους διευθυντές, τους εκπαιδευτικούς αλλά και τους μαθητές των σχολείων στα οποία έλαβαν χώρα οι διάφορες δράσεις που υλοποίησαν, με αφορμή την Παγκόσμια Ημέρα Ατόμων με Αναπηρία και να δηλώσουν ότι σκοπός είναι η ενημέρωση και ευαισθητοποίησης της τοπικής κοινωνίας με στόχο την άμβλυνση των κοινωνικών προκαταλήψεων και την προώθηση μιας νέας κοινωνικής αντίληψης,  με τελική επιδίωξη την πλήρη και ισότιμη συμμετοχή των Ατόμων με Αναπηρία στα κοινωνικά δρώμενα του νησιού μας.</w:t>
      </w:r>
    </w:p>
    <w:p>
      <w:pPr>
        <w:pStyle w:val="Web"/>
        <w:spacing w:before="0" w:after="0"/>
        <w:rPr/>
      </w:pPr>
      <w:r>
        <w:rPr/>
      </w:r>
    </w:p>
    <w:p>
      <w:pPr>
        <w:pStyle w:val="Web"/>
        <w:spacing w:before="0" w:after="0"/>
        <w:rPr/>
      </w:pPr>
      <w:r>
        <w:rPr/>
        <w:t xml:space="preserve">Επισυνάπτεται και φωτογραφικό υλικό. </w:t>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isma902.gr/posts/568415796133347?ref=embed_post" TargetMode="External"/><Relationship Id="rId3" Type="http://schemas.openxmlformats.org/officeDocument/2006/relationships/hyperlink" Target="https://www.facebook.com/stigmafm.gr/posts/1148721437024144?ref=embed_post" TargetMode="External"/><Relationship Id="rId4" Type="http://schemas.openxmlformats.org/officeDocument/2006/relationships/hyperlink" Target="https://www.imerazante.gr/2024/12/04/353841" TargetMode="External"/><Relationship Id="rId5" Type="http://schemas.openxmlformats.org/officeDocument/2006/relationships/hyperlink" Target="https://www.facebook.com/prisma902.gr/posts/568400629468197?ref=embed_po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1:00Z</dcterms:created>
  <dc:creator>Popolaroi Zakynthou</dc:creator>
  <dc:description/>
  <cp:keywords/>
  <dc:language>en-US</dc:language>
  <cp:lastModifiedBy>Popolaroi Zakynthou</cp:lastModifiedBy>
  <dcterms:modified xsi:type="dcterms:W3CDTF">2024-12-13T07:39:00Z</dcterms:modified>
  <cp:revision>7</cp:revision>
  <dc:subject/>
  <dc:title/>
</cp:coreProperties>
</file>