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19/12/2024</w:t>
      </w:r>
    </w:p>
    <w:p>
      <w:pPr>
        <w:pStyle w:val="Normal"/>
        <w:rPr>
          <w:bCs/>
          <w:lang w:val="en-US"/>
        </w:rPr>
      </w:pPr>
      <w:r>
        <w:rPr>
          <w:b/>
        </w:rPr>
        <w:t xml:space="preserve">                           </w:t>
      </w:r>
      <w:r>
        <w:rPr/>
        <w:t>Τ.Κ. 29 100 / Ζάκυνθος                                Αρ. Πρωτ.: 1</w:t>
      </w:r>
      <w:r>
        <w:rPr>
          <w:lang w:val="en-US"/>
        </w:rPr>
        <w:t>857</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bookmarkStart w:id="2" w:name="_Hlk40770100"/>
      <w:bookmarkStart w:id="3" w:name="_Hlk40769838"/>
      <w:bookmarkStart w:id="4" w:name="_Hlk40770100"/>
      <w:bookmarkStart w:id="5" w:name="_Hlk40769838"/>
      <w:bookmarkEnd w:id="4"/>
      <w:bookmarkEnd w:id="5"/>
    </w:p>
    <w:p>
      <w:pPr>
        <w:pStyle w:val="Normal"/>
        <w:jc w:val="right"/>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 xml:space="preserve">Την Τετάρτη 18 Δεκεμβρίου 2024 ο πρόεδρος του Σωματείου Ατόμων με Αναπηρίες Ζακύνθου «ΟΙ ΠΟΠΟΛΑΡΟΙ» κος. Βαρδακαστάνης Φίλιππος παρευρέθηκε στη χριστουγεννιάτικη γιορτή του ΚΔΑΠμεΑ. Ζακύνθου «Ιωάννης Βαρδακαστάνης».    Οι ωφελούμενοι, το επιστημονικό και βοηθητικό προσωπικό του Κέντρου τραγούδησαν τα κάλαντα και χριστουγεννιάτικα τραγούδια. Ο κος. Βαρδακαστάνης Φίλιππος συνομίλησε και αντάλλαξε ευχές με το επιστημονικό προσωπικό του Κέντρου και τα παιδιά, ενώ τους ευχήθηκε μια Καλή, Νέα δημιουργική χρονιά, και το Σωματείο στέκεται πάντα δίπλα τους.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7:00Z</dcterms:created>
  <dc:creator>Popolaroi Zakynthou</dc:creator>
  <dc:description/>
  <cp:keywords/>
  <dc:language>en-US</dc:language>
  <cp:lastModifiedBy>Popolaroi Zakynthou</cp:lastModifiedBy>
  <dcterms:modified xsi:type="dcterms:W3CDTF">2025-01-14T07:29:00Z</dcterms:modified>
  <cp:revision>3</cp:revision>
  <dc:subject/>
  <dc:title/>
</cp:coreProperties>
</file>