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15/01/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 1859</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ww.popolaroi.net</w:t>
      </w:r>
    </w:p>
    <w:p>
      <w:pPr>
        <w:pStyle w:val="Normal"/>
        <w:spacing w:lineRule="auto" w:line="240" w:before="0" w:after="0"/>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Web"/>
        <w:shd w:fill="FFFFFF" w:val="clear"/>
        <w:spacing w:before="0" w:after="0"/>
        <w:ind w:firstLine="720"/>
        <w:jc w:val="both"/>
        <w:rPr/>
      </w:pPr>
      <w:r>
        <w:rPr/>
        <w:t xml:space="preserve">Το Σάββατο 11 Ιανουαρίου 2025 ο πρόεδρος του Σωματείου Ατόμων με Αναπηρίες Ζακύνθου «ΟΙ ΠΟΠΟΛΑΡΟΙ» και Β’ Αντιπρόεδρος του Δ.Σ. της Περιφερειακής Ομοσπονδίας Ατόμων με Αναπηρία Δυτικής Ελλάδας και Νοτίων Ιονίων Νήσων κος. Βαρδακαστάνης Φίλιππος, παρευρέθηκε στην Κοπή της Πρωτοχρονιάτικης Πίτας της Ομοσπονδίας που πραγματοποιήθηκε στη Πάτρα, σε ένα ιδιαίτερα όμορφο και ζεστό κλίμα. </w:t>
      </w:r>
      <w:r>
        <w:rPr>
          <w:color w:val="1D2228"/>
        </w:rPr>
        <w:t>Τα μέλη του Διοικητικού Συμβουλίου και της Ελεγκτικής Επιτροπής συναντήθηκαν στα γραφεία της Ομοσπονδίας (Ακτή Δυμαίων 5, Πάτρα), αντάλλαξαν ευχές για τη νέα χρονιά και έδωσαν την «υπόσχεση» να αντιμετωπίσουν μαζί τις προκλήσεις που θα φέρει το νέο έτος, στηριζόμενα στην αλληλεγγύη και τη συνεργασία.</w:t>
      </w:r>
    </w:p>
    <w:p>
      <w:pPr>
        <w:pStyle w:val="Web"/>
        <w:shd w:fill="FFFFFF" w:val="clear"/>
        <w:spacing w:before="0" w:after="0"/>
        <w:ind w:firstLine="720"/>
        <w:jc w:val="both"/>
        <w:rPr/>
      </w:pPr>
      <w:r>
        <w:rPr>
          <w:color w:val="1D2228"/>
        </w:rPr>
        <w:t>Το παρών έδωσε ο Πρόεδρος της Εθνικής Συνομοσπονδίας Ατόμων με Αναπηρία (Ε.Σ.Α.μεΑ) και Πρόεδρος του Ευρωπαϊκού Φόρουμ Ατόμων με Αναπηρία (European Disability Forum), κος Ιωάννης Βαρδακαστάνης ο οποίος αναφέρθηκε στο πλάνο διεκδικήσεων της νέας χρονιάς αλλά και στα θέματα που απασχολούν το αναπηρικό κίνημα αυτό το διάστημα. Μαζί με τον Πρόεδρο της Ομοσπονδίας, κ. Αντώνη Χαροκόπο, έκοψαν την πρωτοχρονιάτικη πίτα ενώ στη συνέχεια πραγματοποιήθηκε και η πρώτη συνεδρίαση του Διοικητικού Συμβουλίου για το 2025.</w:t>
      </w:r>
    </w:p>
    <w:p>
      <w:pPr>
        <w:pStyle w:val="Web"/>
        <w:shd w:fill="FFFFFF" w:val="clear"/>
        <w:spacing w:before="0" w:after="0"/>
        <w:jc w:val="both"/>
        <w:rPr/>
      </w:pPr>
      <w:r>
        <w:rPr>
          <w:color w:val="1D2228"/>
        </w:rPr>
        <w:t> </w:t>
      </w:r>
      <w:r>
        <w:rPr>
          <w:color w:val="1D2228"/>
        </w:rPr>
        <w:tab/>
        <w:t xml:space="preserve">Κατά τη διάρκεια της συνεδρίασης τα μέλη του Συμβουλίου, μεταξύ άλλων, ενημερώθηκαν για την έκδοση και τη διανομή του νέου τεύχους του περιοδικού «Δυτική Ματιά», για την πραγματοποίηση έρευνας σχετικά με τα προβλήματα που αντιμετωπίζουν τα ειδικά σχολεία στη Δυτική Ελλάδα, την Ζάκυνθο και την Κεφαλονιά. Ο κος. Βαρδακαστάνης Φίλιππος  αναφέρθηκε κυρίως στα προβλήματα που υπάρχουν στις υποδομές του ΚΔΑΠμεΑ Ζακύνθου και του ΕΝ.Ε.Ε.ΓΥ.Λ.. Επίσης, ο κος. Βαρδακαστάνης Φίλιππος ανέφερε ότι το Σωματείο αφουγκράζεται τα προβλήματα που αντιμετωπίζουν τα άτομα με αναπηρία και προσπαθεί για τη επίλυσή τους. </w:t>
      </w:r>
    </w:p>
    <w:p>
      <w:pPr>
        <w:pStyle w:val="Web"/>
        <w:shd w:fill="FFFFFF" w:val="clear"/>
        <w:spacing w:before="0" w:after="0"/>
        <w:jc w:val="both"/>
        <w:rPr/>
      </w:pPr>
      <w:r>
        <w:rPr>
          <w:color w:val="1D2228"/>
        </w:rPr>
        <w:t xml:space="preserve"> </w:t>
      </w:r>
      <w:r>
        <w:rPr>
          <w:color w:val="1D2228"/>
        </w:rPr>
        <w:tab/>
        <w:t>Τέλος, κατά τη διάρκεια της συνεδρίασής του Συμβουλίου κατατέθηκαν και προτάσεις για την πραγματοποίηση δράσεων με αφορμή την εικοσαετή λειτουργία της Ομοσπονδίας.</w:t>
      </w:r>
    </w:p>
    <w:p>
      <w:pPr>
        <w:pStyle w:val="Normal"/>
        <w:spacing w:lineRule="auto" w:line="240" w:before="0" w:after="0"/>
        <w:ind w:left="-567" w:firstLine="567"/>
        <w:rPr>
          <w:rFonts w:ascii="Times New Roman" w:hAnsi="Times New Roman" w:eastAsia="Times New Roman" w:cs="Times New Roman"/>
          <w:color w:val="1D2228"/>
          <w:kern w:val="0"/>
          <w:lang w:eastAsia="el-GR"/>
        </w:rPr>
      </w:pPr>
      <w:r>
        <w:rPr>
          <w:rFonts w:eastAsia="Times New Roman" w:cs="Times New Roman" w:ascii="Times New Roman" w:hAnsi="Times New Roman"/>
          <w:color w:val="1D2228"/>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Με εκτίμηση για το Δ.Σ.</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pPr>
      <w:r>
        <w:rPr>
          <w:rFonts w:eastAsia="Times New Roman" w:cs="Times New Roman" w:ascii="Times New Roman" w:hAnsi="Times New Roman"/>
          <w:kern w:val="0"/>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Βαρδακαστάνης Φίλιππος                                                          Μπενίσης Μάρ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7:00Z</dcterms:created>
  <dc:creator>Popolaroi Zakynthou</dc:creator>
  <dc:description/>
  <cp:keywords/>
  <dc:language>en-US</dc:language>
  <cp:lastModifiedBy>Popolaroi Zakynthou</cp:lastModifiedBy>
  <dcterms:modified xsi:type="dcterms:W3CDTF">2025-01-15T10:27:00Z</dcterms:modified>
  <cp:revision>3</cp:revision>
  <dc:subject/>
  <dc:title/>
</cp:coreProperties>
</file>