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w:t>
      </w:r>
      <w:r>
        <w:rPr>
          <w:rFonts w:eastAsia="Times New Roman" w:cs="Times New Roman" w:ascii="Times New Roman" w:hAnsi="Times New Roman"/>
          <w:bCs/>
          <w:sz w:val="24"/>
          <w:szCs w:val="24"/>
          <w:lang w:eastAsia="el-GR"/>
        </w:rPr>
        <w:t>24/01/2025</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Cs/>
          <w:sz w:val="24"/>
          <w:szCs w:val="24"/>
          <w:lang w:eastAsia="el-GR"/>
        </w:rPr>
        <w:t>1862</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Yiv3106870569mytitle"/>
        <w:shd w:fill="FFFFFF" w:val="clear"/>
        <w:spacing w:before="360" w:after="240"/>
        <w:jc w:val="center"/>
        <w:rPr>
          <w:b/>
          <w:b/>
          <w:bCs/>
          <w:color w:val="26282A"/>
          <w:spacing w:val="5"/>
        </w:rPr>
      </w:pPr>
      <w:r>
        <w:rPr>
          <w:b/>
          <w:bCs/>
          <w:color w:val="26282A"/>
          <w:spacing w:val="5"/>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Την Πέμπτη 23 Ιανουαρίου 2025 ο Πρόεδρος του Σωματείου Ατόμων με Αναπηρίες Ζακύνθου « ΟΙ ΠΟΠΟΛΑΡΟΙ» κος. Βαρδακαστάνης Φίλιππος μαζί με τον  Γενικό Γραμματέα του Σωματείου κο. Μπενίση Μάριο παρευρέθηκαν στην Κοπή της Πρωτοχρονιάτικης Πίτας του Κέντρου Δημιουργικής Απασχόλησης Παιδιών με Αναπηρία «Ιωάννης Βαρδακαστάνης».</w:t>
      </w:r>
    </w:p>
    <w:p>
      <w:pPr>
        <w:pStyle w:val="Normal"/>
        <w:rPr>
          <w:rFonts w:ascii="Times New Roman" w:hAnsi="Times New Roman" w:cs="Times New Roman"/>
          <w:sz w:val="24"/>
          <w:szCs w:val="24"/>
        </w:rPr>
      </w:pPr>
      <w:r>
        <w:rPr>
          <w:rFonts w:cs="Times New Roman" w:ascii="Times New Roman" w:hAnsi="Times New Roman"/>
          <w:sz w:val="24"/>
          <w:szCs w:val="24"/>
        </w:rPr>
        <w:tab/>
        <w:t xml:space="preserve">Ο Πρόεδρος και ο Γενικός Γραμματέας του Σωματείου ευχήθηκαν στα παιδιά και στο εκπαιδευτικό προσωπικό του Κέντρου να έχουν μια καλή και δημιουργική χρονιά και να συνεχίσουν με το ίδιο αμείωτο ενδιαφέρον το έργο τους, προσφέροντας δημιουργική απασχόληση και ψυχαγωγία στα παιδιά με αναπηρία.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Επίσης, ο κος. Βαρδακαστάνης Φίλιππος τόνισε ότι στόχος όλων για το 2025, είναι η δημιουργία  κατάλληλων υποδομών φιλοξενίας, εκπαίδευσης και δημιουργικής απασχόλησης για τα άτομα με αναπηρία, που θα ανταποκρίνονται στα ευρωπαϊκά πρότυπα, καθώς και η αναβάθμιση των ήδη υπαρχόντων, με στόχο την αυτόνομη διαβίωση των ατόμων με αναπηρία και την αποφυγή της περιθωριοποίησης  και ιδρυματοποίησης. Βασικοί πυλώνες και του έργου της Εθνικής Συνομοσπονδίας Ατόμων με Αναπηρί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 Γραμματέας</w:t>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p>
    <w:p>
      <w:pPr>
        <w:pStyle w:val="Normal"/>
        <w:spacing w:before="0" w:after="16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9:00Z</dcterms:created>
  <dc:creator>Popolaroi Zakynthou</dc:creator>
  <dc:description/>
  <cp:keywords/>
  <dc:language>en-US</dc:language>
  <cp:lastModifiedBy>Popolaroi Zakynthou</cp:lastModifiedBy>
  <dcterms:modified xsi:type="dcterms:W3CDTF">2025-01-24T09:27:00Z</dcterms:modified>
  <cp:revision>2</cp:revision>
  <dc:subject/>
  <dc:title/>
</cp:coreProperties>
</file>